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31/1995, de 8 de noviembre de Prevención de Riesgos Lab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roaren 8ko 31/1995 Legea Lan-arriskuen Prebentzioari buruzkoa</w:t>
            </w:r>
          </w:p>
        </w:tc>
      </w:tr>
      <w:tr>
        <w:trPr/>
        <w:tc>
          <w:tcPr>
            <w:tcW w:w="4309" w:type="dxa"/>
            <w:tcBorders/>
          </w:tcPr>
          <w:p>
            <w:pPr>
              <w:pStyle w:val="Normal"/>
              <w:jc w:val="both"/>
              <w:rPr/>
            </w:pPr>
            <w:r>
              <w:rPr>
                <w:rFonts w:cs="Arial" w:ascii="Arial" w:hAnsi="Arial"/>
                <w:sz w:val="18"/>
                <w:szCs w:val="18"/>
              </w:rPr>
              <w:t xml:space="preserve">BOE, nº 269, de 10 de noviemb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EAO, 269. zk., azaroaren 10e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40.2 de la Constitución Española encomienda a los poderes públicos, como uno de los principios rectores de la política social y económica, velar por la seguridad e higiene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ko 40.2 artikuluak botere publikoei ezarri die, politika sozial eta ekonomikoaren gida-oinarrien artean, laneko segurtasun eta higiene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mandato constitucional conlleva la necesidad de desarrollar una política de protección de la salud de los trabajadores mediante la prevención de los riesgos derivados de su trabajo y encuentra en la presente Ley su pilar fundam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agindu horrek dakar langileen osasunaz arduratuko den politika garatu beharra, hain zuzen, lanetik etorritako arriskuak prebenituko dituena. Ildo horretatik, lege hau da Konstituzioak agindutakoaren oinarririk garrantzits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isma se configura el marco general en el que habrán de desarrollarse las distintas acciones preventivas, en coherencia con las decisiones de la Unión Europea que ha expresado su ambición de mejorar progresivamente las condiciones de trabajo y de conseguir este objetivo de progreso con una armonización paulatina de esas condiciones en los diferentes países europe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 lege honek zehaztu du, prebentzio-ekintzak gauzatu behar diren esparru orokorra, Europar Batasuneko erabakiekin bat etorriz. Hurrean ere, Europar Batasunaren nahia da, lan-baldintzak etengabe hobetzea, eta xede hori Europako herrialdeen lan-baldintzak apurka-apurka bateratuz erdi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presencia de España en la Unión Europea se deriva, por consiguiente, la necesidad de armonizar nuestra política con la naciente política comunitaria en esta materia, preocupada, cada vez en mayor medida, por el estudio y tratamiento de la prevención de los riesg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z, Espainia Europar Batasunean dagoenez, nahitaezkoa da Espainiako politika bateratzea Europako Erkidegoan gai horren inguruan sortu berri den politikarekin. Europako Erkidegoko politika gero eta gehiago arduratzen da, lanetik etorri arriskuak prebenitzeko azterketez eta tratamenduez. </w:t>
            </w:r>
          </w:p>
        </w:tc>
      </w:tr>
      <w:tr>
        <w:trPr/>
        <w:tc>
          <w:tcPr>
            <w:tcW w:w="4309" w:type="dxa"/>
            <w:tcBorders/>
          </w:tcPr>
          <w:p>
            <w:pPr>
              <w:pStyle w:val="Normal"/>
              <w:jc w:val="both"/>
              <w:rPr>
                <w:rFonts w:ascii="Arial" w:hAnsi="Arial" w:cs="Arial"/>
                <w:sz w:val="18"/>
                <w:szCs w:val="18"/>
              </w:rPr>
            </w:pPr>
            <w:r>
              <w:rPr>
                <w:rFonts w:cs="Arial" w:ascii="Arial" w:hAnsi="Arial"/>
                <w:sz w:val="18"/>
                <w:szCs w:val="18"/>
              </w:rPr>
              <w:t>Buena prueba de ello fue la modificación del Tratado constitutivo de la Comunidad Económica Europea por la llamada Acta Unica, a tenor de cuyo artículo 118 A) los Estados miembros vienen, desde su entrada en vigor, promoviendo la mejora del medio de trabajo para conseguir el objetivo antes citado de armonización en el progreso de las condiciones de seguridad y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adibide izan zen Agiri Bakuna deritzonak Europako Ekonomia Erkidegoaren Tratatu Eratzailea aldaraztea. Egin-eginean ere, Tratatuaren 118.A) artikuluaren ildotik, tratatua indarrean jarri zenetik, estatu kideek sustatu dute lan-baldintzak hobetzea, langileen segurtasuneta osasun-baldintzetan aurrera egin ahala, baldintza horiek bateratzeko xedea lor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objetivo se ha visto reforzado en el Tratado de la Unión Europea mediante el procedimiento que en el mismo se contempla para la adopción, a través de Directivas, de disposiciones mínimas que habrán de aplicarse progres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i indartu egin da, Europar Batasuneko Tratatuak jaso gutxieneko xedapenak ezartzeko prozedurarekin; xedapenok zuzentarauen bidez ezarri eta arian-arian aplika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ecuencia de todo ello ha sido la creación de un acervo jurídico europeo sobre protección de la salud de los trabajadore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langileen osasuna lanean babesteko, Europako altxor juridikoa e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s Directivas que lo configuran, la más significativa es, sin duda, la 89/391/CEE, relativa a la aplicación de las medidas para promover la mejora de la seguridad y de la salud de los trabajadores en el trabajo, que contiene el marco jurídico general en el que opera la política de prevención com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txor hori osatzen duten zuzentarauen artean, duda-mudarik gabe, garrantzitsuena da EEE/89/391, langileen segurtasuna eta osasuna lanean hobetzeko neurri sustatzaileak aplikatzeari buruzkoa. Arean ere, zuzentarau horrexek ezarri du Europako Erkidegoko prebentzio-politikaren esparru juridik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transpone al Derecho español la citada Directiva, al tiempo que incorpora al que será nuestro cuerpo básico en esta materia disposiciones de otras Directivas cuya materia exige o aconseja la transposición en una norma de rango legal, como son las Directivas 92/85/CEE, 94/33/CEE y 91/383/CEE, relativas a la protección de la maternidad y de los jóvenes y al tratamiento de las relaciones de trabajo temporales, de duración determinada y en empresas de trabaj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Lege honek Espainiako Zuzenbidera bildu du aipatu zuzentaraua. Aldi berean, gai honetan, Espainian oinarrizko legea izango denari beste zuzentarau batzuen xedapenak gehitu dizkio, zuzentarau horien gaia aintzat hartuta, ezinbestekoa baita horiek lege-lerruneko arau batera biltzea. Zuzentarau horiek dira EEE/92/85, EEE/94/33 eta EEE/91/383, amatasuna eta gazteak babesteari buruzkoak, eta aldi baterako, iraupen jakineko eta aldi baterako laneko enpresetako lan-harremanen tratamendu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pues, el mandato constitucional contenido en el artículo 40.2 de nuestra ley de leyes y la comunidad jurídica establecida por la Unión Europea en esta materia configuran el soporte básico en que se asient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burbilduz, Konstituzioaren 40.2 artikuluak jaso aginduak eta gai honetan Europar Batasunak ezarri erkidego juridikoak eratzen dute lege honen oinarrizko eusk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ello, nuestros propios compromisos contraídos con la Organización Internacional del Trabajo a partir de la ratificación del Convenio 155, sobre seguridad y salud de los trabajadores y medio ambiente de trabajo, enriquecen el contenido del texto legal al incorporar sus prescripciones y darles el rango legal adecuado dentro de nuestro sistema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155. Hitzarmena, langileen segurtasun eta osasunari zein lan-inguruneari buruzkoa, berretsi ondoren, Espainiak Lanaren Nazioarteko Erakundearekin hartutako konpromisoek aberastu egin dute lege-testuaren edukia, lege-testuak Lanaren Nazioarteko Erakundearen aginduak jaso eta agindu horiei lege-lerrun egokia aitortu baitie Espainiako sistema juridi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no es sólo del mandato constitucional y de los compromisos internacionales del Estado español de donde se deriva la exigencia de un nuevo enfoque norm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arautegiaren ikuspuntu berria ez da soil-soilik konstituzio-aginduaren eta Espainiako estatuaren nazioarteko konpromisoen ondorio.</w:t>
            </w:r>
          </w:p>
        </w:tc>
      </w:tr>
      <w:tr>
        <w:trPr/>
        <w:tc>
          <w:tcPr>
            <w:tcW w:w="4309" w:type="dxa"/>
            <w:tcBorders/>
          </w:tcPr>
          <w:p>
            <w:pPr>
              <w:pStyle w:val="Normal"/>
              <w:jc w:val="both"/>
              <w:rPr>
                <w:rFonts w:ascii="Arial" w:hAnsi="Arial" w:cs="Arial"/>
                <w:sz w:val="18"/>
                <w:szCs w:val="18"/>
              </w:rPr>
            </w:pPr>
            <w:r>
              <w:rPr>
                <w:rFonts w:cs="Arial" w:ascii="Arial" w:hAnsi="Arial"/>
                <w:sz w:val="18"/>
                <w:szCs w:val="18"/>
              </w:rPr>
              <w:t>Dimana también, en el orden interno, de una doble necesidad: la de poner término, en primer lugar, a la falta de una visión unitaria en la política de prevención de riesgos laborales propia de la dispersión de la normativa vigente, fruto de la acumulación en el tiempo de normas de muy diverso rango y orientación, muchas de ellas anteriores a la propia Constitución española; y, en segundo lugar, la de actualizar regulaciones ya desfasadas y regular situaciones nuevas no contempladas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spainiako barne-antolamenduak beharrizan bikoitza du. Batetik, amaitu behar da, lan-arriskuak prebenitzeko politikan dagoen batasunik ezarekin; batasunik eza indarreko arautegi barreiatuaren ezaugarri da, eta arautegia barreiatua da, denboran pilatu direlako lerrun zein joera oso desberdineko arauak, horietako asko Espainiako Konstituzioaren aurrekoak. Bestetik, dagoeneko zaharkiturik dauden arauketak eguneratu behar dira, eta aurretiaz aintzat hartu gabeko egoera berriak arautu.</w:t>
            </w:r>
          </w:p>
        </w:tc>
      </w:tr>
      <w:tr>
        <w:trPr/>
        <w:tc>
          <w:tcPr>
            <w:tcW w:w="4309" w:type="dxa"/>
            <w:tcBorders/>
          </w:tcPr>
          <w:p>
            <w:pPr>
              <w:pStyle w:val="Normal"/>
              <w:jc w:val="both"/>
              <w:rPr>
                <w:rFonts w:ascii="Arial" w:hAnsi="Arial" w:cs="Arial"/>
                <w:sz w:val="18"/>
                <w:szCs w:val="18"/>
              </w:rPr>
            </w:pPr>
            <w:r>
              <w:rPr>
                <w:rFonts w:cs="Arial" w:ascii="Arial" w:hAnsi="Arial"/>
                <w:sz w:val="18"/>
                <w:szCs w:val="18"/>
              </w:rPr>
              <w:t>Necesidades éstas que, si siempre revisten importancia, adquieren especial trascendencia cuando se relacionan con la protección de la seguridad y la salud de los trabajadores en el trabajo, la evolución de cuyas condiciones demanda la permanente actualización de la normativa y su adaptación a las profundas transformaciones experimen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izan horiek beti dira garrantzitsuak, baina garrantzi hori areagotu egiten da, beharrizanok langileen laneko segurtasuna eta osasuna babesteari lotzen zaizkionean; izan ere, baldintza horiek gara daitezen, nahitaezkoa da arautegia etengabe eguneratzea eta gauzatutako aldaketa sakonekin ego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todo ello, la presente Ley tiene por objeto la determinación del cuerpo básico de garantías y responsabilidades preciso para establecer un adecuado nivel de protección de la salud de los trabajadores frente a los riesgos derivados de las condiciones de trabajo, y ello en el marco de una política coherente, coordinada y eficaz de prevención de los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eta, lege honen xede da beharrezko bermeen eta erantzukizunen oinarrizko arautegia finkatzea, lan-baldintzek eratorritako arriskuen aurka, langileen osasuna maila egokian babes dadin. Gainera, xede hori bat etorri behar da lan-arriskuak prebenitzeko politika koherente, koordinatu eta eragingarr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l reconocimiento del derecho de los trabajadores en el ámbito laboral a la protección de su salud e integridad, la Ley establece las diversas obligaciones que, en el ámbito indicado, garantizarán este derecho, así como las actuaciones de las Administraciones públicas que puedan incidir positivamente en la consecución de dicho obje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i lan-esparruan aitortu zaien osasuna eta osotasun fisikoa babesteko eskubidea abiapuntu, legeak ezarri ditu lan-esparruan eskubide hori bermatuko duten betebeharrak, bai eta helburu hori betetzeko eragin positiboa izan dezaketen administrazio publikoen jardu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l insertarse esta Ley en el ámbito específico de las relaciones laborales, se configura como una referencia legal mínima en un doble sentido: el primero, como Ley que establece un marco legal a partir del cual las normas reglamentarias irán fijando y concretando los aspectos más técnicos de las medidas preventivas; y, el segundo, como soporte básico a partir del cual la negociación colectiva podrá desarrollar su fun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lan-harremanen esparruan kokatu da, eta, ondorenez, gutxieneko lege-erreferentzia da, ondoko bi esangura hauetan: bateko, lege-esparrua ezarri du, erregelamenduek esparru horretan prebentzio-neurrien alderik teknikoenak ezarri eta zehatz ditzaten; eta, besteko, oinarrizko euskarria ezarri du, negoziazio kolektiboak bere eginkizun zehatza bete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aspecto, la Ley y sus normas reglamentarias constituyen legislación laboral, conforme al artículo 149.1.7.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hauetan guztietan, legeak eta horren erregelamenduek lan-legeria osatzen dute, Konstituzioaren 149.1.7 artikul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al mismo tiempo -y en ello radica una de las principales novedades de la Ley-, esta norma se aplicará también en el ámbito de las Administraciones públicas, razón por la cual la Ley no solamente posee el carácter de legislación laboral sino que constituye, en sus aspectos fundamentales, norma básica del régimen estatutario de los funcionarios públicos, dictada al amparo de lo dispuesto en el artículo 149.1.18.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aldi berean -eta horretan datza legearen berrikuntzarik garrantzitsuenetako bat-, arau hau administrazio publikoen esparruan ere aplikatuko da. Hori dela bide, lege honek lan-legeriaren izaera du, eta, gainera, alderik funtsezkoenetan, Konstituzioaren 149.1.18 artikuluak xedatutakoaren arabera aldarrikatu funtzionario publikoen estatutu-araubidearen oinarrizko araua er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lo se confirma también la vocación de universalidad de la Ley, en cuanto dirigida a abordar, de manera global y coherente, el conjunto de los problemas derivados de los riesgos relacionados con el trabajo, cualquiera que sea el ámbito en el que el trabajo se pre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igarri-igarrian dago lege honen helburu unibertsala, modu orokor eta koherentean jorratu behar baititu lan-harremanekin zerikusia duten arriskuen ondoriozko arazoak, lan egiten den esparru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el ámbito de aplicación de la Ley incluye tanto a los trabajadores vinculados por una relación laboral en sentido estricto, como al personal civil con relación de carácter administrativo o estatutario al servicio de las Administraciones públicas, así como a los socios trabajadores o de trabajo de los distintos tipos de cooperativas, sin más exclusiones que las correspondientes, en el ámbito de la función pública, a determinadas actividades de policía, seguridad, resguardo aduanero, peritaje forense y protección civil cuyas particularidades impidan la aplicación de la Ley, la cual inspirará, no obstante, la normativa específica que se dicte para salvaguardar la seguridad y la salud de los trabajadores en dichas actividades; en sentido similar, la Ley prevé su adaptación a las características propias de los centros y establecimientos militares y de los establecimientos penitenci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legearen aplikazio-esparrura biltzen dira, lan-harremanak, esangura hertsian, dituzten langileak, administrazio publikoen zerbitzupean administraziozein estatutu-izaerako harremanak dituzten langile zibilak, bai eta kooperatiba-mota desberdinetako bazkide langileak edo laneko bazkideak ere. Aitzitik, lege honen aplikazio-esparrutik kanpo daude funtzio publikoaren esparruko edozenbat jarduera, polizia, segurtasun, aduana-gordekin, forenseen ikuskatze eta babes zibilarekin zerikusia dutenak. Jarduera horien berezitasunek lege hau aplikatzea eragotzi arren, lege honek oinarritzen du, jarduera horietan langileen segurtasuna eta osasuna zaintzeko onetsitako arautegi berezia; edu berean, lege honek aintzat hartu ditu zentro eta establezimendu militarretako zein espetxeetako ezaugarri bereziak, horietara egoki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lítica en materia de prevención de riesgos laborales, en cuanto conjunto de actuaciones de los poderes públicos dirigidas a la promoción de la mejora de las condiciones de trabajo para elevar el nivel de protección de la salud y la seguridad de los trabajadores, se articula en la Ley en base a los principios de eficacia, coordinación y participación, ordenando tanto la actuación de las diversas Administraciones públicas con competencias en materia preventiva, como la necesaria participación en dicha actuación de empresarios y trabajadores, a través de sus organizacione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lan-arriskuak prebenitzeko politika bideratzen da eragingarritasun-, koordinazioeta partaidetza-printzipioetan oinarrituta. Politika hori botere publikoen jardun-multzoa da, lan-baldintzak hobetzea sustatu behar duena, langileen osasunak eta segurtasunak babes gehiago izan dezaten. Orobat, politika horrek zuzendu behar ditu, hala prebentzio-arloan eskumenak dituzten administrazio publikoen jardunak, nola jardun horietan enpresaburuek eta langileek izan behar duten partaidetza, euren ordezkaritza-erakun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ontexto, la Comisión Nacional de Seguridad y Salud en el Trabajo que se crea se configura como un instrumento privilegiado de participación en la formulación y desarrollo de la política en materia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 horretan sortu den Laneko Segurtasun eta Osasunaren Batzorde Nazionala partaidetza-tresna ezin hobea da, prebentzio-arloko politika azaldu eta g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tratándose de una Ley que persigue ante todo la prevención, su articulación no puede descansar exclusivamente en la ordenación de las obligaciones y responsabilidades de los actores directamente relacionados con el hech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xede nagusia prebentzioa izan arren, beraren egitura ezin oinarri daiteke soil-soilik lan egitearekin zuzeneko zerikusia duten subjektuen betebehar eta erantzukizunen antola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pósito de fomentar una auténtica cultura preventiva, mediante la promoción de la mejora de la educación en dicha materia en todos los niveles educativos, involucra a la sociedad en su conjunto y constituye uno de los objetivos básicos y de efectos quizás más transcendentes para el futuro de los perseguidos por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netako prebentzio-kultura bultzatzeko asmoak, hezkuntza-maila guztietan gai honen ingururuko heziketa hobea sustatuz bideratu behar denak, gizarte osoaren partaidetza behar du. Gainera, etorkizunera begira, asmo hori da lege honek dituen oinarrizko xedeetariko bat, eta, beharbada, ondorio garrantzitsuenak izango ditu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tección del trabajador frente a los riesgos laborales exige una actuación en la empresa que desborda el mero cumplimiento formal de un conjunto predeterminado, más o menos amplio, de deberes y obligaciones empresariales y, más aún, la simple corrección a posteriori de situaciones de riesgo ya manifes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 lan-arriskuetatik babesteko, ez da nahikoa enpresaburuak behar besteko multzo zabala osatzen duten eginbehar eta betebehar jakin batzuk betetzea, eta are gutxiago gauzatutako arrisku-egoerak gerogarrenean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lanificación de la prevención desde el momento mismo del diseño del proyecto empresarial, la evaluación inicial de los riesgos inherentes al trabajo y su actualización periódica a medida que se alteren las circunstancias, la ordenación de un conjunto coherente y globalizador de medidas de acción preventiva adecuadas a la naturaleza de los riesgos detectados y el control de la efectividad de dichas medidas constituyen los elementos básicos del nuevo enfoque en la prevención de riesgos laborales que la Ley plant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 lege honek lan-arriskuak prebenitzeko ezarritako ikuspegi berrian, oinarrizko osagai dira, prebentzioaren plangintza, enpresa-egitasmoa diseinatzen denetik; lanari datxezkion arriskuen hasierako ebaluazioa eta ebaluazio horren aldizkako eguneratzea, inguruabarrak aldatu ahala; aurkitutako arriskuen izaerarekin bat datozen neurri koherente eta oro hartzaile batzuen antolaketa; eta neurri horien eragingarritasunaren inguruko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Y, junto a ello, claro está, la información y la formación de los trabajadores dirigidas a un mejor conocimiento tanto del alcance real de los riesgos derivados del trabajo como de la forma de prevenirlos y evitarlos, de manera adaptada a las peculiaridades de cada centro de trabajo, a las características de las personas que en él desarrollan su prestación laboral y a la actividad concreta que realiz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ikuspegi berri horren oinarrizko osagai dira langileen informazioa eta prestakuntza, langileek hobeto ezagutu ditzaten, lanak eratorritako arriskuen benetako norainokoa eta arrisku horiek prebenitzeko zein saihesteko modua; informazio eta prestakuntza hori bat etorri behar da lantoki bakoitzaren ezaugarriekin, lantoki bakoitzean lan egiten duten pertsonen ezaugarriekin eta langileek gauzatzen duten jardue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estos principios se articula el capítulo III de la Ley, que regula el conjunto de derechos y obligaciones derivados o correlativos del derecho básico de los trabajadores a su protección, así como, de manera más específica, las actuaciones a desarrollar en situaciones de emergencia o en caso de riesgo grave e inminente, las garantías y derechos relacionados con la vigilancia de la salud de los trabajadores, con especial atención a la protección de la confidencialidad y el respeto a la intimidad en el tratamiento de estas actuaciones, y las medidas particulares a adoptar en relación con categorías específicas de trabajadores, tales como los jóvenes, las trabajadoras embarazadas o que han dado a luz recientemente y los trabajadores sujetos a relaciones laborales de carácter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ek aintzat hartuta eratu da legearen III. kapitulua. Kapitulu horrek arautu ditu langileek babesa izateko duten oinarrizko eskubidetik etorritako eskubideak eta betebeharrak. Bestalde, modu zehatzagoan arautu ditu, larrialdi-egoeretan eta hur-hurreko arrisku larria dagoenean gauzatu beharreko jardunak; langileen osasuna zaintzearekin zerikusia duten bermeak eta eskubideak, aparteko garrantzia aitortuz isil-gordea babesteari eta jardun horiek gauzatu bitartean intimitatea errespetatzeari; eta langile-kategoria jakin batzuei begira hartu beharreko neurri bereziak, hala nola, gazteen, haurdun dauden langileen edo ume batez erditu berri diren langileen eta aldi baterako lan-harremanak dituzten langile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as obligaciones empresariales que establece la Ley, además de las que implícitamente lleva consigo la garantía de los derechos reconocidos al trabajador, cabe resaltar el deber de coordinación que se impone a los empresarios que desarrollen sus actividades en un mismo centro de trabajo, así como el de aquellos que contraten o subcontraten con otros la realización en sus propios centros de trabajo de obras o servicios correspondientes a su actividad de vigilar el cumplimiento por dichos contratistas y subcontratistas de la normativa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npresaburuari ezarri dizkion betebeharren artean, langileari aitortutako eskubideen bermeak modu inplizituan eratorritakoez gain, nabarmendu behar da, lantoki berean jarduerak gauzatzen dituzten enpresaburuei ezarritako koordinazio-eginbeharra. Nabarmentzekoa da, berebat, beste batzuekin norberaren jarduerako obra edo zerbitzuak norberaren lantokietan egitea kontratatzen edo azpikontratatzen dutenen zaintza-eginbeharra, kontratariek eta azpikontratariek prebentzioaren inguruko arautegia bete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Instrumento fundamental de la acción preventiva en la empresa es la obligación regulada en el capítulo IV de estructurar dicha acción a través de la actuación de uno o varios trabajadores de la empresa específicamente designados para ello, de la constitución de un servicio de prevención o del recurso a un servicio de prevención ajeno a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n prenbentzio-ekintza aurrera eramateko ezinbesteko tresna da, IV. kapituluan araututako betebeharra. Betebehar horren arabera, prebentzio-ekintza egituratu behar da, horretarako beren beregi izendatutako langile baten edo batzuen jardunaren bidez, horretarako eratutako prebentzio-zerbitzuaren bidez edo enpresatik kanpoko prebentzio-zerbitzu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manera, la Ley combina la necesidad de una actuación ordenada y formalizada de las actividades de prevención con el reconocimiento de la diversidad de situaciones a las que la Ley se dirige en cuanto a la magnitud, complejidad e intensidad de los riesgos inherentes a las mismas, otorgando un conjunto suficiente de posibilidades, incluida la eventual participación de las Mutuas de Accidentes de Trabajo y Enfermedades Profesionales, para organizar de manera racional y flexible el desarrollo de la acción preventiva, garantizando en todo caso tanto la suficiencia del modelo de organización elegido, como la independencia y protección de los trabajadores que, organizados o no en un servicio de prevención, tengan atribuidas dicha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legeak bateragarri egin ditu, prebentzio-jarduerak modu ordenatu eta formalizatuan gauzatzea eta egoera desberdinak aitortzea, egoera horietako bakoitzak dituen arriskuen garrantzia, konplexutasuna eta intentsitatea aintzat hartuta. Egin-eginean ere, lege honek behar besteko aukerak ematen ditu, lan-istripu eta lanbide-gaixotasunen mutuen parte-hartzea barne, prebentzio-ekintza modu arrazoitsu eta malguan gauzatzeko. Gainera, bermatu egiten du aukeratutako antolaketa-eredua behar bestekoa izatea, eta prebentzio-eginkizunak dituzten langileen independentzia eta babesa, nahiz eta horiek prebentzio-zerbitzu gisa ez antol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V regula, de forma detallada, los derechos de consulta y participación de los trabajadores en relación con las cuestiones que afectan a la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 kapituluak zehatz-mehatz arautu ditu langileen kontsultaeta partaidetza-eskubideak, laneko segurtasunaren eta osasun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tiendo del sistema de representación colectiva vigente en nuestro país, la Ley atribuye a los denominados delegados de prevención -elegidos por y entre los representantes del personal en el ámbito de los respectivos órganos de representación- el ejercicio de las funciones especializadas en materia de prevención de riesgos en el trabajo, otorgándoles para ello las competencias, facultades y garantía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indarrean dagoen ordezkaritza-sistema kolektiboa oinarri hartuta, legeak prebentziorako eskuorde deritzenei -ordezkaritza-organoen esparruan, langileen ordezkarien artean, langileen ordezkariek eurek hautatzen dituztenei- eratxiki die laneko arriskuak prebenitzeko eginkizun bereziak egikaritzea, horretarako behar besteko eskumenak, ahalmenak eta bermeak aitortuz.</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ello, el comité de seguridad y salud, continuando la experiencia de actuación de una figura arraigada y tradicional de nuestro ordenamiento laboral, se configura como el órgano de encuentro entre dichos representantes y el empresario para el desarrollo de una participación equilibrada en materia de prevención de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Espainiako lan-antolamenduan sustraitua eta tradizio handikoa den erakundearen jardunari eutsiz, segurtasun eta osasuneko batzordeak bere baitara biltzen ditu aipatu ordezkariak eta enpresaburua, arriskuak prebenitzeko arloan partaidetza orekatu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as posibilidades que otorga la Ley a la negociación colectiva para articular de manera diferente los instrumentos de participación de los trabajadores, incluso desde el establecimiento de ámbitos de actuación distintos a los propios del centro de trabajo, recogiendo con ello diferentes experiencias positivas de regulación convencional cuya vigencia, plenamente compatible con los objetivos de la Ley, se salvaguarda a través de la disposición transitoria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gorabehera, legeak negoziazio kolektiboari aitortu dio langileen partaidetza-tresnak beste era batera egituratzeko aukera, baita lantokiaz landa jarduteko esparruak ezartzeko aukera ere. Horrenbestez, legeak jaso du hitzarmen bidezko arauketaren edozenbat esperientzia positibo. Hitzarmen horien arauketek guztiz bat egiten dute lege honen xedeekin, eta indarrean jarraitzen dute, lege honen xedapen iragankorrean oinarri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regularse en el capítulo VI las obligaciones básicas que afectan a los fabricantes, importadores y suministradores de maquinaria, equipos, productos y útiles de trabajo, que enlazan con la normativa comunitaria de mercado interior dictada para asegurar la exclusiva comercialización de aquellos productos y equipos que ofrezcan los mayores niveles de seguridad para los usuarios, la Ley aborda en el capítulo VII la regulación de las responsabilidades y sanciones que deben garantizar su cumplimiento, incluyendo la tipificación de las infracciones y el régimen sancionador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 kapituluan fabrikatzaileen, inportatzaileen, eta makinak, ekipamenduak, produktuak eta lanabesak hornitzen dituztenen oinarrizko betebeharrak arautu dira, Europako Erkidegoko barne-merkatuko arautegia aintzat hartuta. Hain zuzen, arautegi horren helburua da erabiltzaileentzat segurtasun-mailarik handiena duten produktuak eta ekipamenduak bakarrik merkaturatzen direla ziurtatzea. Behin betebehar horiek araututa, legeak VII. kapituluan arautu ditu betebehar horiek betetzea bermatu behar duten erantzukizunak eta zehapenak, horretarako arau-hausteen tipifikazioa eta kasuan kasuko araubide zehatzailea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la disposición adicional quinta viene a ordenar la creación de una fundación, bajo el protectorado del Ministerio de Trabajo y Seguridad Social y con participación, tanto de las Administraciones públicas como de las organizaciones representativas de empresarios y trabajadores, cuyo fin primordial será la promoción, especialmente en las pequeñas y medianas empresas, de actividades destinadas a la mejora de las condiciones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bosgarren xedapen gehigarriak fundazio baten eraketa arautu du, Lan eta Gizarte Segurantzaren Ministerioaren babesean, eta administrazio publikoen zein enpresaburuen eta langileen ordezkaritza-erakundeen partaidetzarekin. Fundazio horren xede nagusia izango da laneko segurtasuneta osasun-baldintzak hobetzeko jarduerak sustatzea, batez ere, enpresa txiki eta erta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ermitir a la fundación el desarrollo de sus actividades, se dotará a la misma por parte del Ministerio de Trabajo y Seguridad Social de un patrimonio procedente del exceso de excedentes de la gestión realizada por las Mutuas de Accidentes de Trabajo y Enferme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dazio horrek bere jarduerak gauza ditzan, Lan eta Gizarte Segurantzaren Ministerioak ondare jakin batekin zuzkituko du; ondare hori eratzen da lan-istripu eta lanbide-gaixotasunen mutuek egindako kudeaketaren soberakinen gaindiki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lo se refuerzan, sin duda, los objetivos de responsabilidad, cooperación y participación que inspiran la Ley en su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ete-betean indartzen dira legea osotasunean oinarritzen duten erantzukizun, lankidetza eta partaidetzaren inguruko xe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yecto de Ley, cumpliendo las prescripciones legales sobre la materia, ha sido sometido a la consideración del Consejo Económico y Social, del Consejo General del Poder Judicial y del Consejo d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gitasmoa, arlo horretako lege-xedapenek ezarritakoaren arabera, Ekonomia eta Gizarte Kontseiluaren, Botere Judizialaren Kontseilu Nagusiaren eta Estatu Kontseiluaren esku jarri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Objeto, ámbito de aplicación y defini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Xedea, aplikazio-esparrua eta defini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Normativa sobre prevención de riesgos lab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Lan-arriskuak prebenitzeko ara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rmativa sobre prevención de riesgos laborales está constituida por la presente Ley, sus disposiciones de desarrollo o complementarias y cuantas otras normas, legales o convencionales, contengan prescripciones relativas a la adopción de medidas preventivas en el ámbito laboral o susceptibles de producirlas en dicho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arriskuak prebenitzeko arautegia osatzen dute lege honek, lege hau garatu edo osatzen duten xedapenek eta lan-esparruan prebentzio-neurriak hartzeko aginduak jaso dituzten arauek edo esparru horretan halako neurriak sor ditzaketen arauek, horiek lege zein hitzarmen bidezkoak izan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Objeto y carácter de la norm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Arauaren xedea eta iza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sente Ley tiene por objeto promover la seguridad y la salud de los trabajadores mediante la aplicación de medidas y el desarrollo de las actividades necesarias para la prevención de riesg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xedea da langileen segurtasuna eta osasuna sustatzea, lanak eratorritako arriskuak prebenitzeko behar diren neurriak aplikatuz eta jarduerak gauzatuz.</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esta Ley establece los principios generales relativos a la prevención de los riesgos profesionales para la protección de la seguridad y de la salud, la eliminación o disminución de los riesgos derivados del trabajo, la información, la consulta, la participación equilibrada y la formación de los trabajadores en materia preventiva, en los términos señalados en la presente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lege honek lanbide-arriskuen prebentzioaren inguruko printzipio orokorrak jaso ditu, segurtasuna eta osasuna babesteko, lanak eratorritako arriskuak ezabatzeko edo gutxitzeko, prebentzio-arloan langileak informatzeko, kontsultatzeko, horien partaidetza orekatua izateko eta langileak eurak prestatzeko, xedapen hone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umplimiento de dichos fines, la presente Ley regula las actuaciones a desarrollar por las Administraciones públicas, así como por los empresarios, los trabajadores y sus respectivas organizacione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iek betetzeko, lege honek arautu ditu administrazio publikoek gauzatu behar dituzten jaduerak, bai eta enpresaburuek, langileek eta horien ordezkaritza-erakundeek gauzatu behar dituzt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isposiciones de carácter laboral contenidas en esta Ley y en sus normas reglamentarias tendrán en todo caso el carácter de Derecho necesario mínimo indisponible, pudiendo ser mejoradas y desarrolladas en los conveni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k eta beraren erregelamenduek jaso lan-izaerako xedapenak aginduzko zuzenbide gutxieneko eta xedaezinak izango dira beti; xedapen horiek hitzarmen kolektiboetan hobe eta gara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Ámbito de aplic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Aplikazio-esparr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a Ley y sus normas de desarrollo serán de aplicación tanto en el ámbito de las relaciones laborales reguladas en el texto refundido de la Ley del Estatuto de los Trabajadores, como en el de las relaciones de carácter administrativo o estatutario del personal al servicio de las Administraciones públicas, con las peculiaridades que, en este caso, se contemplan en la presente Ley o en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au eta berau garatzeko arauak aplikatuko dira, Langileen Estatutuari buruzko Legearen testu bateginak araututako lan-harremanen esparruan, eta administrazio publikoen zerbitzupean dauden langileen administrazioedo estatutu-izaerako harremanen esparruan, lege honek edo hori garatzen duten arauek halakoetan jaso berezitasun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sin perjuicio del cumplimiento de las obligaciones específicas que se establecen para fabricantes, importadores y suministradores, y de los derechos y obligaciones que puedan derivarse para los trabajadores autóno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guztiak ez dio kalterik egingo fabrikatzaile, inportatzaile eta hornitzaileentzat ezarritako betebehar zehatzak betetzeari, ezta langile autonomoentzat erator daitezkeen eskubide eta betebeharrak betetzea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rán aplicables a las sociedades cooperativas, constituidas de acuerdo con la legislación que les sea de aplicación, en las que existan socios cuya actividad consista en la prestación de su trabajo personal, con las particularidades derivadas de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lege hau eta berau garatzeko arauak aplikatuko zaizkie kooperatiba-sozietateei, horien arautegi bereziak dituen berezitasunak kontuan hartuta; kooperatiba horiek izango dira halakoei aplikatu beharreko legeriaren arabera eratutakoak, eta lan pertsonala egiten duten bazkideak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a presente Ley se haga referencia a trabajadores y empresarios, se entenderán también comprendidos en estos términos, respectivamente, de una parte, el personal con relación de carácter administrativo o estatutario y la Administración pública para la que presta servicios, en los términos expresados en la disposición adicional tercera de esta Ley, y, de otra, los socios de las cooperativas a que se refiere el párrafo anterior y las sociedades cooperativas para las que prestan su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lege honetan langileak eta enpresaburuak aipatzen direnean, horietara bilduko dira, hurrenez hurren, batetik, administrazioedo estatutu-izaerako harremanak dituzten langileak eta horien zerbitzuak jasotzen dituen administrazio publikoa, lege honetako hirugarren xedapen gehigarriak ezarritakoaren arabera, eta, bestetik, aurreko paragrafoak aipatu kooperatibetako bazkideak eta horien zerbitzuak jasotzen dituzten kooperatiba-sozie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presente Ley no será de aplicación en aquellas actividades cuyas particularidades lo impidan en el ámbito de las funciones públicas 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ez da aplikatuko jarduera batzuetan, jarduera horien berezitasunek lege hau aplikatzea eragozten duten ondoko eginkizun publiko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Policía, seguridad y resguardo adua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segurtasuna eta aduana-gordekina.</w:t>
            </w:r>
          </w:p>
        </w:tc>
      </w:tr>
      <w:tr>
        <w:trPr/>
        <w:tc>
          <w:tcPr>
            <w:tcW w:w="4309" w:type="dxa"/>
            <w:tcBorders/>
          </w:tcPr>
          <w:p>
            <w:pPr>
              <w:pStyle w:val="Normal"/>
              <w:jc w:val="both"/>
              <w:rPr>
                <w:rFonts w:ascii="Arial" w:hAnsi="Arial" w:cs="Arial"/>
                <w:sz w:val="18"/>
                <w:szCs w:val="18"/>
              </w:rPr>
            </w:pPr>
            <w:r>
              <w:rPr>
                <w:rFonts w:cs="Arial" w:ascii="Arial" w:hAnsi="Arial"/>
                <w:sz w:val="18"/>
                <w:szCs w:val="18"/>
              </w:rPr>
              <w:t>-Servicios operativos de protección civil y peritaje forense en los casos de grave riesgo, catástrofe y calam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zibileko zerbitzu operatiboak eta forenseen ikuskatzea, arrisku larriko egoeretan, hondamen-egoeretan eta zoritxar publikoko ego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uerzas Armadas y actividades militares de la Guardia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 armatuak eta Guardia Zibilaren jarduera mil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sta Ley inspirará la normativa específica que se dicte para regular la protección de la seguridad y la salud de los trabajadores que prestan sus servicios en las indicad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lege honek oinarritzen du, aipatu jarduera horietan zein langilek zerbitzuak eman eta horien segurtasunaren eta osasunaren babesa arautzeko ematen den arautegi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centros y establecimientos militares será de aplicación lo dispuesto en la presente Ley, con las particularidades previstas en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tro eta establezimendu militarretan lege honetan xedatutakoa aplikatuko da, horien arautegi zehatzean jasotako berezitas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establecimientos penitenciarios, se adaptarán a la presente Ley aquellas actividades cuyas características justifiquen una regulación especial, lo que se llevará a efecto en los términos señalados en la Ley 7/1990, de 19 de julio, sobre negociación colectiva y participación en la determinación de las condiciones de trabajo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etan lege honetara egokituko dira jarduera batzuk, euren ezaugarriek arauketa berezia justifikatzen dutenak. Egokitze hori gauzatuko da, uztailaren 19ko 7/1990 Legeak, enplegatu publikoen negoziazio kolektiboari eta horiek lan-baldintzen zehaztapene an parte hartzeari buruzko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presente Ley tampoco será de aplicación a la relación laboral de carácter especial del servicio del hogar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amilia-etxeko zerbitzarien lan-harreman bereziei ere ez zaie aplikatuko lege hau.</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el titular del hogar familiar está obligado a cuidar de que el trabajo de sus empleados se realice en las debidas condiciones de seguridad e higie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etxe-zerbitzuen titularrak nahitaez zaindu behar du bere langileen lana segurtasuneta higiene-baldintza egokietan egiten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Defini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k. Defini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a presente Ley y de las norma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eta bera garatzen duten arau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1.º Se entenderá por «prevención» el conjunto de actividades o medidas adoptadas o previstas en todas las fases de actividad de la empresa con el fin de evitar o disminuir los riesg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ebentzioa» da enpresako jarduera-fase guztietan ezarritako jardueren edo hartutako neurrien multzoa, lanak eratorritako arriskuak saihesteko edo horiek murri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Se entenderá como «riesgo laboral» la posibilidad de que un trabajador sufra un determinado daño derivado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arriskua» da lanaren ondorioz langileak kalteren bat izateko posibil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alificar un riesgo desde el punto de vista de su gravedad, se valorarán conjuntamente la probabilidad de que se produzca el daño y la severidad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 bat larritasunaren ikuspuntutik kalifikatzeko, batera balioetsiko dira kaltea gertatzeko probabilitatea eta kalte horren gog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Se considerarán como «daños derivados del trabajo» las enfermedades, patologías o lesiones sufridas con motivo u ocasión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ak eratorritako kalteak» dira lanean edo lana dela-bide izandako gaixotasun, patologia edo lesioak.</w:t>
            </w:r>
          </w:p>
        </w:tc>
      </w:tr>
      <w:tr>
        <w:trPr/>
        <w:tc>
          <w:tcPr>
            <w:tcW w:w="4309" w:type="dxa"/>
            <w:tcBorders/>
          </w:tcPr>
          <w:p>
            <w:pPr>
              <w:pStyle w:val="Normal"/>
              <w:jc w:val="both"/>
              <w:rPr>
                <w:rFonts w:ascii="Arial" w:hAnsi="Arial" w:cs="Arial"/>
                <w:sz w:val="18"/>
                <w:szCs w:val="18"/>
              </w:rPr>
            </w:pPr>
            <w:r>
              <w:rPr>
                <w:rFonts w:cs="Arial" w:ascii="Arial" w:hAnsi="Arial"/>
                <w:sz w:val="18"/>
                <w:szCs w:val="18"/>
              </w:rPr>
              <w:t>4.º Se entenderá como «riesgo laboral grave e inminente» aquel que resulte probable racionalmente que se materialice en un futuro inmediato y pueda suponer un daño grave para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Lan-arrisku larria edo hur-hurrekoa» da laster gerta daitekeena, horretarako arrazoiak izateagatik, bai eta langileen osasunari kalte handia eragin diezaiokeen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exposición a agentes susceptibles de causar daños graves a la salud de los trabajadores, se considerará que existe un riesgo grave e inminente cuando sea probable racionalmente que se materialice en un futuro inmediato una exposición a dichos agentes de la que puedan derivarse daños graves para la salud, aun cuando éstos no se manifiesten de forma inmedia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osasunari kalte larriak eragin diezazkioketen agenteekin lan eginez gero, uste izango da arrisku larria eta hur-hurrekoa dagoela, agente horiekin lan egiteagatik, denbora gutxi barru osasunari kalte larriak eragiteko arrazoizko probabilitatea dagoenean, nahiz eta kalte horiek berehala agertu ez.</w:t>
            </w:r>
          </w:p>
        </w:tc>
      </w:tr>
      <w:tr>
        <w:trPr/>
        <w:tc>
          <w:tcPr>
            <w:tcW w:w="4309" w:type="dxa"/>
            <w:tcBorders/>
          </w:tcPr>
          <w:p>
            <w:pPr>
              <w:pStyle w:val="Normal"/>
              <w:jc w:val="both"/>
              <w:rPr>
                <w:rFonts w:ascii="Arial" w:hAnsi="Arial" w:cs="Arial"/>
                <w:sz w:val="18"/>
                <w:szCs w:val="18"/>
              </w:rPr>
            </w:pPr>
            <w:r>
              <w:rPr>
                <w:rFonts w:cs="Arial" w:ascii="Arial" w:hAnsi="Arial"/>
                <w:sz w:val="18"/>
                <w:szCs w:val="18"/>
              </w:rPr>
              <w:t>5.º Se entenderán como procesos, actividades, operaciones, equipos o productos «potencialmente peligrosos» aquellos que, en ausencia de medidas preventivas específicas, originen riesgos para la seguridad y la salud de los trabajadores que los desarrollan o utiliz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riskutsuak izan daitezkeen» prozesu, jarduera, eragiketa, ekipamendu edo produktuak dira, prebentzio-neurri berezirik izan ezean, arriskuak eragiten dituztenak, halakoak gauzatzen edo erabiltzen dituzten langileen segurtasun eta os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6.º Se entenderá como «equipo de trabajo» cualquier máquina, aparato, instrumento o instalación utilizada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an-ekipamendua» da lanean erabilitako edozein makina, tramankulu, tresna edo instalazio.</w:t>
            </w:r>
          </w:p>
        </w:tc>
      </w:tr>
      <w:tr>
        <w:trPr/>
        <w:tc>
          <w:tcPr>
            <w:tcW w:w="4309" w:type="dxa"/>
            <w:tcBorders/>
          </w:tcPr>
          <w:p>
            <w:pPr>
              <w:pStyle w:val="Normal"/>
              <w:jc w:val="both"/>
              <w:rPr>
                <w:rFonts w:ascii="Arial" w:hAnsi="Arial" w:cs="Arial"/>
                <w:sz w:val="18"/>
                <w:szCs w:val="18"/>
              </w:rPr>
            </w:pPr>
            <w:r>
              <w:rPr>
                <w:rFonts w:cs="Arial" w:ascii="Arial" w:hAnsi="Arial"/>
                <w:sz w:val="18"/>
                <w:szCs w:val="18"/>
              </w:rPr>
              <w:t>7.º Se entenderá como «condición de trabajo» cualquier característica del mismo que pueda tener una influencia significativa en la generación de riesgos para la seguridad y la salud del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an-baldintza» da lanaren edozein ezaugarri, langilearen segurtasun zein osasunerako arriskuak sortzeko eragin nabaria izan dezakeen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specíficamente incluidas en esta defin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nizio honetara beren beregi bil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características generales de los locales, instalaciones, equipos, productos y demás útiles existentes en el centr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tokiko lokalen, instalazioen, ekipamenduen, produktuen eta gainerako lanabesen ezaugarri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aturaleza de los agentes físicos, químicos y biológicos presentes en el ambiente de trabajo y sus correspondientes intensidades, concentraciones o niveles de pres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inguruneko agente fisiko, kimiko eta biologikoen izaera, eta horien intentsitatea, kontzentrazioak eta presentzia-m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procedimientos para la utilización de los agentes citados anteriormente que influyan en la generación de los riesgos men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Aipatu arriskuak sortzeko eragina duten agente horiek erabiltzeko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Todas aquellas otras características del trabajo, incluidas las relativas a su organización y ordenación, que influyan en la magnitud de los riesgos a que esté expuesto el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ilearen arriskuen norainokoan eragina duten laneko gainerako ezaugarri guztiak, lana antolatzeko eta sailkatzeko ezaugarri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8.º Se entenderá por «equipo de protección individual» cualquier equipo destinado a ser llevado o sujetado por el trabajador para que le proteja de uno o varios riesgos que puedan amenazar su seguridad o su salud en el trabajo, así como cualquier complemento o accesorio destinado a tal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anakako babes-ekipamendua» da langileak aldean eramateko edo erabiltzeko edozein ekipamendu, langilea babesteko, laneko segurtasunaren eta osasunaren aurkakoa izan daitekeen arriskutik edo arriskuetatik, bai eta helburu bera duen edozein osagarri edo gehigar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APÍTULO II Política en materia de prevención de riesgos para proteger la seguridad y la salud en el trabaj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 Arriskuen prebentzio-arloko politika, laneko segurtasuna eta osasuna babe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Objetivos de la polític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Politikaren xe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olítica en materia de prevención tendrá por objeto la promoción de la mejora de las condiciones de trabajo dirigida a elevar el nivel de protección de la seguridad y la salud de los trabajadore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ebentzio-arloko politikaren xedea izango da lan-baldintza hobeak sustatzea, langileen laneko segurtasunaren eta osasunaren babesa geh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política se llevará a cabo por medio de las normas reglamentarias y de las actuaciones administrativas que correspondan y, en particular, las que se regulan en este capítulo, que se orientarán a la coordinación de las distintas Administraciones públicas competentes en materia preventiva y a que se armonicen con ellas las actuaciones que conforme a esta Ley correspondan a sujetos públicos y privados, a cuyo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olitika hori gauzatuko dute erregelamenduek zein kasuan kasuko administrazio-jardunek eta, batez ere, kapitulu honetan arautu diren jardunek. Jardun horien helburua izango da prebentzio-arloan eskumenak dituzten administrazio publikoak koordinatzea, eta lege honen arabera subjektu publiko zein pribatuei dagozkien jardunak bateratzea. Horr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ministración General del Estado, las Administraciones de las Comunidades Autónomas y las entidades que integran la Administración local se prestarán cooperación y asistencia para el eficaz ejercicio de sus respectivas competencias en el ámbito de lo previsto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dministrazio Orokorrak, autonomia-erkidegoetako administrazioek eta Toki Administrazioko erakundeek elkarri lagunduko diote, artikulu honen esparruan dituzten eskumenak modu egokian egikari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laboración de la política preventiva se llevará a cabo con la participación de los empresarios y de los trabajadores a través de sus organizaciones empresariales y sindicales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ebentzio-politika gauzatzeko, enpresaburuek eta langileek parte hartuko dute, ordezkaritza handieneko enpresaburuen eta sindikatuen erakun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fines previstos en el apartado anterior las Administraciones públicas promoverán la mejora de la educación en materia preventiva en los diferentes niveles de enseñanza y de manera especial en la oferta formativa correspondiente al sistema nacional de cualificaciones profesionales, así como la adecuación de la formación de los recursos humanos necesarios para la prevención de los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ezarri xedeak erdiesteko, administrazio publikoek sustatuko dute prebentzio-arloko heziketa hobetzea, hezkuntza-maila desberdinetan eta, batez ere, lanbide-kualifikazioen sistema nazionalaren prestakuntza-eskaintzan, bai eta lan-arriskuak prebenitzeko behar besteko giza baliabideen prestakuntza egokia iza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Administración General del Estado se establecerá una colaboración permanente entre el Ministerio de Trabajo y Seguridad Social y los Ministerios que correspondan, en particular los de Educación y Ciencia y de Sanidad y Consumo, al objeto de establecer los niveles formativos y especializaciones idóneas, así como la revisión permanente de estas enseñanzas, con el fin de adaptarlas a las necesidades existentes en cada m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Administrazio Orokorraren esparruan, elkarlan iraunkorra ezarriko da, Lan eta Gizarte Segurantzaren Ministerioaren eta kasuan kasuko ministerioen artean, bereziki, Hezkuntza eta Zientzia Ministerioarekin, eta Osasun eta Kontsumo Ministerioarekin, heziketa-maila eta espezializazio egokiak ezartzeko; era berean, irakaspen horiek modu iraunkorrean berrikusi beharko dira, unean uneko beharrizanekin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Del mismo modo, las Administraciones públicas fomentarán aquellas actividades desarrolladas por los sujetos a que se refiere el apartado 1 del artículo segundo, en orden a la mejora de las condiciones de seguridad y salud en el trabajo y la reducción de los riesgos laborales, la investigación o fomento de nuevas formas de protección y la promoción de estructuras eficace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bat, administrazio publikoek sustatuko dituzte bigarren artikuluko lehenengo idatz-zatiak aipatu subjektuek gauzatutako jarduerak, laneko segurtasuneta osasun-baldintzak hobetu eta lan-arriskuak murrizteko, babes-eredu berriak ikertu eta gehitzeko, eta prebentzio-egitura eragingarriak su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podrán adoptar programas específicos dirigidos a promover la mejora del ambiente de trabajo y el perfeccionamiento de los niveles de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dministrazio publikoek programa bereziak ezar ditzakete, lan-ingurunearen hobekuntza sustatzeko eta babes-mailak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gramas podrán instrumentarse a través de la concesión de los incentivos que reglamentariamente se determinen que se destinarán especialmente a las pequeñas y median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grama horiek bidera daitezke erregelamenduek jasotako pizgarriekin; pizgarri horiek, batez ere, enpresa txiki eta ertainentzat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Normas reglamenta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Erregelamen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a través de las correspondientes normas reglamentarias y previa consulta a las organizaciones sindicales y empresariales más representativas, regulará las materias que a continuación se relacion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bernuak, kasuan kasuko erregelamenduen bidez eta ordezkaritza handieneko sindikatu-erakundeak eta enpresaburuen erakundeak kontsultatu ondoren, ondoko gaiak arautu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Requisitos mínimos que deben reunir las condiciones de trabajo para la protección de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baldintzek bete behar dituzten gutxieneko betekizunak, langileen segurtasuna eta osasuna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Limitaciones o prohibiciones que afectarán a las operaciones, los procesos y las exposiciones laborales a agentes que entrañen riesgos para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gileen segurtasun eta osasunerako arriskutsuak izan daitezkeen eragiketa, prozesu eta agenteekin egindako lanen mugak eta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íficamente podrá establecerse el sometimiento de estos procesos u operaciones a trámites de control administrativo, así como, en el caso de agentes peligrosos, la prohibición de su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 ezar daiteke halako prozesu eta eragiketak administrazio-kontrolerako izapideen mende jartzea, bai eta, agente arriskutsuen kasuan, halakoekin lan egiteko debeku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diciones o requisitos especiales para cualquiera de los supuestos contemplados en el apartado anterior, tales como la exigencia de un adiestramiento o formación previa o la elaboración de un plan en el que se contengan las medidas preventivas a adop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idatz-zatian jasotako edozein egoeratarako baldintza eta betekizun bereziak, hala nola, aurretiazko trebakuntza edo prestakuntza ezartzea, edota hartu beharreko prebentzio-neurriak jasotzen dituen pla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Procedimientos de evaluación de los riesgos para la salud de los trabajadores, normalización de metodologías y guías de actua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ileen osasunerako arriskuak ebaluatzeko prozedurak, metodologien normalizazioa eta prebentzio-jardunen gidak.</w:t>
            </w:r>
          </w:p>
        </w:tc>
      </w:tr>
      <w:tr>
        <w:trPr/>
        <w:tc>
          <w:tcPr>
            <w:tcW w:w="4309" w:type="dxa"/>
            <w:tcBorders/>
          </w:tcPr>
          <w:p>
            <w:pPr>
              <w:pStyle w:val="Normal"/>
              <w:jc w:val="both"/>
              <w:rPr>
                <w:rFonts w:ascii="Arial" w:hAnsi="Arial" w:cs="Arial"/>
                <w:sz w:val="18"/>
                <w:szCs w:val="18"/>
              </w:rPr>
            </w:pPr>
            <w:r>
              <w:rPr>
                <w:rFonts w:cs="Arial" w:ascii="Arial" w:hAnsi="Arial"/>
                <w:sz w:val="18"/>
                <w:szCs w:val="18"/>
              </w:rPr>
              <w:t>e) Modalidades de organización, funcionamiento y control de los servicios de prevención, considerando las peculiaridades de las pequeñas empresas con el fin de evitar obstáculos innecesarios para su creación y desarrollo, así como capacidades y aptitudes que deban reunir los mencionados servicios y los trabajadores designados para desarrollar la ac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ebentzio-zerbitzuen antolaketa-, jardunbideeta kontrol-modalitateak, enpresa txikien berezitasunak aintzat hartuta, halakoak sortu eta garatzeko alferrikako oztopoak saihets daitezen, eta prebentzio-zerbitzuek zein prebentzio-jarduna gauzatzeko izendatutako langileek izan behar dituzten gaitasunak eta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diciones de trabajo o medidas preventivas específicas en trabajos especialmente peligrosos, en particular si para los mismos están previstos controles médicos especiales, o cuando se presenten riesgos derivados de determinadas características o situaciones especiales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baldintzak edo prebentzio-neurri bereziak, aparteko arriskua duten lanetan, bereziki lan horietarako medikuen kontrol bereziak ezarri badira, edo langileen ezaugarri jakin batzuek nahiz egoera bereziek eratortzen dituzten arrisku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Procedimiento de calificación de las enfermedades profesionales, así como requisitos y procedimientos para la comunicación e información a la autoridad competente de los dañ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anbide-gaixotasunak kalifikatzeko prozedura, eta agintaritza eskudunari lanak eratorritako kalteak komunikatzeko eta informatzeko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reglamentarias indicadas en el apartado anterior se ajustarán, en todo caso, a los principios de política preventiva establecidos en esta Ley, mantendrán la debida coordinación con la normativa sanitaria y de seguridad industrial y serán objeto de evaluación y, en su caso, de revisión periódica, de acuerdo con la experiencia en su aplicación y el progreso de la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an aipatu erregelamenduek nahitaez hartu behar dituzte kontuan lege honetan ezarri prebentzio-politikako printzipioak, koordinazio egokiari eutsiko diote osasun eta industria-segurtasuneko arautegiarekin, eta aldian-aldian ebaluatu eta, hala denean, berrikusi egingo dira, erregelamenduok aplikatu ahala izandako esperientziarekin eta teknikaren aurrerapen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Actuaciones de las Administraciones públicas competentes en materia labo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Lan-arloan eskumena duten administrazio publikoen jard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umplimiento de lo dispuesto en la presente Ley, las Administraciones públicas competentes en materia laboral desarrollarán funciones de promoción de la prevención, asesoramiento técnico, vigilancia y control del cumplimiento por los sujetos comprendidos en su ámbito de aplicación de la normativa de prevención de riesgos laborales, y sancionarán las infracciones a dicha normativa,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onetan xedatutakoa betetzeko, lan-arloan eskumena duten administrazio publikoek gauzatuko dituzte prebentzioa sustatzeko eginkizunak, aholkularitza teknikoa eta euren aplikazio-esparruko subjektuek lan-arriskuak prebenitzeko arautegia betetzearen gaineko ikuskapena eta kontrola. Horrez gain, administrazio publiko horiek modu honetara zehatuko dituzte arautegi horren inguruko arau-haus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moviendo la prevención y el asesoramiento a desarrollar por los órganos técnicos en materia preventiva, incluidas la asistencia y cooperación técnica, la información, divulgación, formación e investigación en materia preventiva, así como el seguimiento de las actuaciones preventivas que se realicen en las empresas para la consecución de los objetivos previst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ebentzio-arloko organo teknikoek gauzatu beharreko prebentzioa eta aholkularitza sustatuz; horietara bilduko dira laguntza eta lankidetza teknikoa, prebentzio-arloko informazioa, zabalkundea, prestakuntza eta ikerketa, bai eta, lege honetan ezarri xedeak betetzeko, enpresetan gauzatzen diren prebentzio-jardunen jarraip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Velando por el cumplimiento de la normativa sobre prevención de riesgos laborales mediante las actuaciones de vigilancia y contr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arriskuak prebenitzeko arautegia betetzen dela zainduz, ikuskatze- eta kontrol-jardun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prestarán el asesoramiento y la asistencia técnica necesarios para el mejor cumplimiento de dicha normativa y desarrollarán programas específicos dirigidos a lograr una mayor eficacia en el contr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ehar besteko aholkularitza eta laguntza teknikoa emango dute, arautegi hori hobeto betetzeko, eta programa bereziak egingo dituzte, kontrola eragingarriag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 Sancionando el incumplimiento de la normativa de prevención de riesgos laborales por los sujetos comprendidos en el ámbito de aplicación de la presente Ley, con arreglo a lo previsto en el capítulo VII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n aplikazio-esparruko subjektuek betetzen ez dutenean lan-arriskuak prebenitzeko arautegia, ez-betetze horiek zehatuz, lege honetako VII. kapit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unciones de las Administraciones públicas competentes en materia laboral que se señalan en el apartado 1 continuarán siendo desarrolladas, en lo referente a los trabajos en minas, canteras y túneles que exijan la aplicación de técnica minera, a los que impliquen fabricación, transporte, almacenamiento, manipulación y utilización de explosivos o el empleo de energía nuclear, por los órganos específicos contemplados en su normativa regul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eatze-teknika aplikatu beharra duten meatze, harrobi eta tuneletako lanei, lehergailuak fabrikatzea, garraiatzea, biltegiratzea, maneiatzea eta erabiltzea dakarten lanei edo energia nuklearra erabili behar duten lanei dagokienez, halakoen arautegiak jaso organo bereziek eutsi egingo diote 1. idatz-zatian aipatu lan-arloan eskumena duten administrazio publikoen eginkizunak gauza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petencias previstas en el apartado anterior se entienden sin perjuicio de lo establecido en la legislación específica sobre productos e instalaciones indust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jasotako eskumenek ez diote kalterik egingo industria-produktu eta -instalazioen legeria bereziak ezarritak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Instituto Nacional de Seguridad e Higiene en el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Laneko Segurtasun eta Higieneko Institutu Nazional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Instituto Nacional de Seguridad e Higiene en el Trabajo es el órgano científico técnico especializado de la Administración General del Estado que tiene como misión el análisis y estudio de las condiciones de seguridad y salud en el trabajo, así como la promoción y apoyo a la mejora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eko Segurtasun eta Higieneko Institutu Nazionala da Estatuko Administrazio Orokorraren organo zientifiko eta teknikoa; erakunde horren xedea da laneko segurtasuna eta osasuna aztertzea eta ikertzea, bai eta horien hobekuntza sustatzea eta berm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establecerá la cooperación necesaria con los órganos de las Comunidades Autónomas con competencia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ehar besteko lankidetza ezarriko du, gai honetan eskumenak dituzten autonomia-erkidegoetako erakund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en cumplimiento de esta misión, tendrá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titutuak, helburu hori betetzeko, ondoko eginkizuna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Asesoramiento técnico en la elaboración de la normativa legal y en el desarrollo de la normalización, tanto a nivel nacional como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holkularitza teknikoa, legeak egitean eta normalizazioa aurrera ateratzean, estatuan zein nazio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moción y, en su caso, realización de actividades de formación, información, investigación, estudio y divulgación en materia de prevención de riesgos laborales, con la adecuada coordinación y colaboración, en su caso, con los órganos técnicos en materia preventiva de las Comunidades Autónomas en el ejercicio de sus funcione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arriskuak prebenitzeko arloan, prestakuntza-, informazio-, ikerketa-, azterketaeta zabalkunde-jarduerak sustatzea, eta, hala denean, gauzatzea. Behar izanez gero, koordinazio eta elkarlan egokia izango da, autonomia-erkidegoetako prebentzio-arloko organo teknikoekin, horiek arlo honetan dituzten eginkizunak gauz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Apoyo técnico y colaboración con la Inspección de Trabajo y Seguridad Social en el cumplimiento de su función de vigilancia y control, prevista en el artículo 9 de la presente Ley, en el ámbit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guntza teknikoa eta elkarlana Laneko eta Gizarte Segurantzako Ikuskatzailetzarekin, lege honen 9. artikuluan jasotako ikuskatzeeta kontrol-eginkizuna betetzeko, administrazio publiko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olaboración con organismos internacionales y desarrollo de programas de cooperación internacional en este ámbito, facilitando la participación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azioarteko erakundeekin elkarlana eta esparru horretan lankidetza-programak gauzatzea, autonomia-erkidegoen partaidetza ahalbidetuz.</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lesquiera otras que sean necesarias para el cumplimiento de sus fines y le sean encomendadas en el ámbito de sus competencias, de acuerdo con la Comisión Nacional de Seguridad y Salud en el Trabajo regulada en el artículo 13 de esta Ley, con la colaboración, en su caso, de los órganos técnicos de las Comunidades Autónomas con competencias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akundearen xedeak betetzeko beharrezkoak izanda, erakunde horri bere eskumenen esparruan eratxiki zaizkion osterantzeko eginkizunak, lege honen 13. artikuluan araututako Laneko Segurtasun eta Osasunaren Batzorde Nazionalarekin bat etorriz, eta, hala denean, arlo honetan eskumena duten autonomia-erkidegoetako organo teknikoen elkarla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Instituto Nacional de Seguridad e Higiene en el Trabajo, en el marco de sus funciones, velará por la coordinación, apoyará el intercambio de información y las experiencias entre las distintas Administraciones públicas y especialmente fomentará y prestará apoyo a la realización de actividades de promoción de la seguridad y de la salud por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eko Segurtasun eta Higieneko Institutu Nazionala, bere eginkizunen esparruan, koordinazioaz arduratuko da, administrazio publikoen artean informazioa eta esperientziak trukatzea bermatuko du, eta modu berezian bultzatu eta lagunduko ditu autonomia-erkidegoek segurtasuna eta osasuna sustatzeko gauzatu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restará, de acuerdo con las Administraciones competentes, apoyo técnico especializado en materia de certificación, ensayo y acred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eskumena duten administrazioekin bat etorriz, laguntza tekniko espezializatua emango du, ziurtagiri, saiakuntza eta egiaztatze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relación con las Instituciones de la Unión Europea, el Instituto Nacional de Seguridad e Higiene en el Trabajo actuará como centro de referencia nacional, garantizando la coordinación y transmisión de la información que deberá facilitar a escala nacional, en particular respecto a la Agencia Europea para la Seguridad y la Salud en el Trabajo y su Re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opar Batasuneko erakundeei dagokienez, Laneko Segurtasun eta Higieneko Institutu Nazionalak erreferentzia-zentro nazional gisa jardungo du, nazio-mailan eman behar duen informazioaren koordinazioa eta transmisioa bermatuz, batez ere, Laneko Segurtasun eta Osasunerako Europako Agentziari eta beraren Sare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Instituto Nacional de Seguridad e Higiene en el Trabajo ejercerá la Secretaría General de la Comisión Nacional de Seguridad y Salud en el Trabajo, prestándole la asistencia técnica y científica necesaria para el desarroll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eko Segurtasun eta Higieneko Institutu Nazionala arduratuko da Laneko Segurtasun eta Osasunaren Batzorde Nazionalaren Idazkaritza Nagusiaz, horren eskumenak garatzeko behar den laguntza teknikoa eta zientifikoa ema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Inspección de Trabajo y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Laneko eta Gizarte Segurantzako Ikuskatzaile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la Inspección de Trabajo y Seguridad Social la función de la vigilancia y control de la normativa sobr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eko eta Gizarte Segurantzako Ikuskatzailetzari lan-arriskuak prebenitzeko arautegia zaindu eta kontrolatzeko eginkizuna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mplimiento de esta misión, tendrá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 betetzeko, hurrengo eginkizun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Vigilar el cumplimiento de la normativa sobre prevención de riesgos laborales, así como de las normas jurídico-técnicas que incidan en las condiciones de trabajo en materia de prevención, aunque no tuvieran la calificación directa de normativa laboral, proponiendo a la autoridad laboral competente la sanción correspondiente, cuando comprobase una infracción a la normativa sobre prevención de riesgos laborales, de acuerdo con lo previsto en el capítulo VII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arriskuak prebenitzeko arautegia betetzen dela ikuskatzea, bai eta prebentzio-arloan lan-baldintzetan eragina duten arau juridiko-teknikoak betetzen direla ere, nahiz eta zuzenean arau horiek lan-arautegiaren izaera izan ez. Ikuskatzailetzak kasuan kasuko zehapena proposatuko dio eskumena duen lan-agintaritzari, lan-arriskuak prebenitzeko arautegia hautsi dela egiaztatzen duenean, lege honetako VII. kapit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Asesorar e informar a las empresas y a los trabajadores sobre la manera más efectiva de cumplir las disposiciones cuya vigilancia tiene encom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k eta langileak aholkatu eta informatzea, ikuskatu behar dituen xedapenak modurik eragingarrienean bete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c) Elaborar los informes solicitados por los Juzgados de lo Social en las demandas deducidas ante los mismos en los procedimientos de accidentes de trabajo y enferme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arloko epaitegiek eskatzen dituzten txostenak egitea, horiei lan-istripuen eta lanbide-gaixotasunen prozeduretan aurkeztu zaizkien demand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d) Informar a la autoridad laboral sobre los accidentes de trabajo mortales, muy graves o graves, y sobre aquellos otros en que, por sus características o por los sujetos afectados, se considere necesario dicho informe, así como sobre las enfermedades profesionales en las que concurran dichas calificaciones y, en general, en los supuestos en que aquélla lo solicite respecto del cumplimiento de la normativa legal en materia d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agintaritza informatzea heriotza eragin duten lan-istripuez, lan-istripu oso larriez edo larriez, eta osterantzeko lan-istripuez, halakoetan informazioa ematea beharrezkotzat jotzen bada, lan-istripuaren ezaugarriak edo horrek ukitutako subjektuak direla-eta. Halaber, Ikuskatzailetzak lanbide-gaixotasunez informatuko du lan-agintaritza, kalifikazio horiek izanez gero, eta, orokorrean, lan-agintzaritzak hala eskatu badu, lan-arriskuak prebenitzeko arautegia bete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 Comprobar y favorecer el cumplimiento de las obligaciones asumidas por los servicios de prevención establecid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ge honetan ezarri prebentzio-zerbitzuek euren betebeharrak betetzen dituzten egiaztatzea eta horiek betetzea ahalbid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Ordenar la paralización inmediata de trabajos cuando, a juicio del inspector, se advierta la existencia de riesgo grave e inminente para la seguridad o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ak geldiaraztea agintzea, ikuskatzaileak uste duenean arrisku larri eta hur-hurrekoa dagoela langileen segurtasun eta os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dministraciones General del Estado y de las Comunidades Autónomas adoptarán, en sus respectivos ámbitos de competencia, las medidas necesarias para garantizar la colaboración pericial y el asesoramiento técnico necesarios a la Inspección de Trabajo y Seguridad Social que, en el ámbito de la Administración General del Estado, serán prestados por el Instituto Nacional de Seguridad e Higiene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ko eta autonomia-erkidegoetako administrazio orokorrek behar besteko neurriak hartuko dituzte, euren eskumenen esparruan, Laneko eta Gizarte Segurantzako Ikuskatzailetzari behar adinako adituen elkarlana eta aholku teknikoa emateko; Estatuko Administrazio Orokorraren esparruan, Laneko Segurtasun eta Higieneko Institutu Nazionalak emango di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Administraciones públicas elaborarán y coordinarán planes de actuación, en sus respectivos ámbitos competenciales y territoriales, para contribuir al desarrollo de las actuaciones preventivas en las empresas, especialmente las de mediano y pequeño tamaño y las de sectores de actividad con mayor nivel de riesgo o de siniestralidad, a través de acciones de asesoramiento, de información, de formación y de asistencia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 horiek jarduteko planak egin eta koordinatuko dituzte, euren eskumeneta lurralde-esparruetan, prebentzio-jardunak gauza daitezen enpresetan, gehienbat enpresa ertain eta txikietan, eta arrisku edo ezbehar gehien dituzten sektoreetako enpresetan, aholku, informazio, prestakuntza eta laguntza teknikoko ekintz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jercicio de tales cometidos, los funcionarios públicos de las citadas Administraciones que ejerzan labores técnicas en materia de prevención de riesgos laborales a que se refiere el párrafo anterior, podrán desempeñar funciones de asesoramiento, información y comprobatorios de las condiciones de seguridad y salud en las empresas y centros de trabajo, con el alcance señalado en el apartado 3 de este artículo y con la capacidad de requerimiento a que se refiere el artículo 43 de esta ley, todo ello en la forma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egin horiek gauzatzean, aipatu administrazioetako funtzionario publikoek, aurreko paragrafoak jasotako lan-arriskuak prebenitzeko arloan lan teknikoak gauzatzen badituzte, aholkularitza-, informazioeta egiaztatze-eginkizunak gauza ditzakete, enpresa eta lantokietako segurtasuneta osasun-baldintzen inguruan; eginkizun horiek gauzatuko dituzte, artikulu honen 3. idatz-zatian ezarritakoaren ildotik eta lege honen 43. artikuluak aipatu agindeiak egiteko gaitasunarekin, betiere erregelamenduek ezarritako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idas actuaciones comprobatorias se programarán por la respectiva Comisión Territorial de la Inspección de Trabajo y Seguridad Social a que se refiere el artículo 17.2 de la Ley 42/1997, de 14 de noviembre, Ordenadora de la Inspección de Trabajo y Seguridad Social para su integración en el plan de acción en Seguridad y Salud Laboral de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tze-jardun horiek azaroaren 14ko 42/1997 Legeak, Laneko eta Gizarte Segurantzako Ikuskatzailetza Antolatzeari buruzkoak, 17.2 artikuluan aipatu Laneko eta Gizarte Segurantzako Ikuskatzailetzaren lurralde-batzordeak programatuko ditu, Laneko eta Gizarte Segurantzako Ikuskatzailetzaren laneko segurtasun eta osasunerako ekintza-planera 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de las actuaciones de comprobación a que se refiere el apartado anterior, se deduzca la existencia de infracción, y siempre que haya mediado incumplimiento de previo requerimiento, el funcionario actuante remitirá informe a la Inspección de Trabajo y Seguridad Social, en el que se recogerán los hechos comprobados, a efectos de que se levante la correspondiente acta de infracción, si así proced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an aipatu egiaztatze-jardunetatik arau-hausteren bat dagoela ondorioztatzen denean, betiere aurretiazko agindeirik bete ez bada, funtzionario jarduleak txostena igorriko dio Laneko eta Gizarte Segurantzako Ikuskatzailetzari; txosten horretara bilduko dira egiaztatutako egitateak, arau-hausteen akta jaso dadin, hala behar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os hechos relativos a las actuaciones de comprobación de las condiciones materiales o técnicas de seguridad y salud recogicos en tales informes gozarán de la presunción de certeza a que se refiere la disposición adicional cuarta, apartado 2, de la Ley 42/1997, de 14 de noviembre, Ordenadora de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segurtasuneta osasun-baldintza materialak nahiz teknikoak egiaztatzeko jardunen egitateak jaso dituzten txostenek izango dute azaroaren 14ko 42/1997 Legeak, Laneko eta Gizarte Segurantzako Ikuskatzailetza Antolatzeari buruzkoak, laugarren xedapen gehigarriaren 2. idatz-zatian jaso ziurtasun-presuntzio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ctuaciones previstas en los dos apartados anteriores estarán sujetas a los plazos establecidos en el artículo 14, apartado 2, de la Ley 42/1997, de 14 de noviembre, Ordenadora de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etan jasotako jardunak gauzatuko dira azaroaren 14ko 42/1997 Legeak, Laneko eta Gizarte Segurantzako Ikuskatzailetza Antolatzeari buruzkoak, 14. artikuluko 2. idatz-zatian ezarri ep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Actuaciones de las Administraciones públicas competentes en materia sanita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Osasun-arloan eskumena duten administrazio publikoen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de las Administraciones públicas competentes en materia sanitaria referentes a la salud laboral se llevarán a cabo a través de las acciones y en relación con los aspectos señalados en el capítulo IV del Título I de la Ley 14/1986, de 25 de abril, General de Sanidad, y disposiciones dictadas para su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arloan eskumena duten administrazio publikoen laneko osasunaren jardunak gauzatuko dira apirilaren 25eko 14/1986 Osasun Lege Orokorraren I. tituluko IV. kapituluan eta hura garatzeko emandako xedapenetan ezarri ekintzen bidez eta arautu al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corresponderá a las Administraciones públicas c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aipatu administrazio publiko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de medios adecuados para la evaluación y control de las actuaciones de carácter sanitario que se realicen en las empresas por los servicios de prevención actu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resna egokiak ezartzea, prebentzio-zerbitzu jarduleek enpresetan gauzatzen dituzten osasun-izaerako jardunak ebaluatu eta kontro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establecerán las pautas y protocolos de actuación, oídas las sociedades científicas, a los que deberán someterse los citad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jarduteko jarraibideak eta protokoloak ezarriko dituzte, sozietate zientifikoak entzun ostean; prebentzio-zerbitzuek jarraibide eta protokolo horiek bete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mplantación de sistemas de información adecuados que permitan la elaboración, junto con las autoridades laborales competentes, de mapas de riesgos laborales, así como la realización de estudios epidemiológicos para la identificación y prevención de las patologías que puedan afectar a la salud de los trabajadores, así como hacer posible un rápido intercambio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formazio-sistema egokiak ezartzea; informazio-sistema horiek ahalbidetu behar dute, eskumena duten lan-agintaritzekin batera, lan-arriskuen mapak egitea, eta ikerketa epidemiologikoak egitea, langileen osasunean eragina izan dezaketen patologiak identifikatzeko eta prebenitzeko, bai eta informazioa arin truk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supervisión de la formación que, en materia de prevención y promoción de la salud laboral, deba recibir el personal sanitario actuante en los servicios de prevención autor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imendutako prebentzio-zerbitzuetan jarduten duten langile sanitarioek laneko osasuna prebenitzeko eta sustatzeko izan beharreko prestakuntza gainbegi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elaboración y divulgación de estudios, investigaciones y estadísticas relacionados con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ileen osasunarekin zerikusia duten ikerketa, azterketa eta estatistikak egitea eta zaba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Coordinación 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Administrazioen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laboración de normas preventivas y el control de su cumplimiento, la promoción de la prevención, la investigación y la vigilancia epidemiológica sobre riesgos laborales, accidentes de trabajo y enfermedades profesionales determinan la necesidad de coordinar las actuaciones de las Administraciones competentes en materia laboral, sanitaria y de industria para una más eficaz protección de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arriskuen, lan-istripuen eta lanbide-gaixotasunen gainean, prebentziorako arauak egitea zein horiek betetzen direla kontrolatzea, prebentzioa sustatzea, eta ikerketa eta ikuskatze epidemiologikoa egitea dela eta, lan-, osasuneta industria-arloetan eskumenak dituzten administrazioen jardunak koordinatzeko beharra sortzen da, langileen segurtasuna eta osasuna modu eragingarriagoan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dicha coordinación, la Administración competente en materia laboral velará, en particular, para que la información obtenida por la Inspección de Trabajo y Seguridad Social en el ejercicio de las funciones atribuidas a la misma en el apartado 1 del artículo 9 de esta Ley sea puesta en conocimiento de la autoridad sanitaria competente a los fines dispuestos en el artículo 10 de la presente Ley y en el artículo 21 de la Ley 14/1986, de 25 de abril, General de Sanidad, así como de la Administración competente en materia de industria a los efectos previstos en la Ley 21/1992, de 16 de julio, de Indus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ordinazio horren esparruan, lan-arloko administrazio eskudunak bermatuko du, bereziki, Laneko eta Gizarte Segurantzako Ikuskatzailetzak, lege honen 9. artikuluko 1. idatz-zatiaren arabera dituen eginkizunak gauzatzean, lortutako informazioa osasun-agintaritza eskudunaren esku jartzea, lege honen 10. artikuluaren eta apirilaren 25eko 14/1986 Osasun Lege Orokorraren 21. artikuluaren xedeetarako, bai eta industria-arloko administrazio eskudunaren esku jartzea ere, uztailaren 16ko 21/1992 Industria Legearen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Participación de empresarios y trabaj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Enpresaburuen eta langileen parta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de empresarios y trabajadores, a través de las organizaciones empresariales y sindicales más representativas, en la planificación, programación, organización y control de la gestión relacionada con la mejora de las condiciones de trabajo y la protección de la seguridad y salud de los trabajadores en el trabajo es principio básico de la política de prevención de riesgos laborales, a desarrollar por las Administraciones públicas competentes en los distintos niveles terri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aldintzak hobetu eta langileen laneko segurtasuna eta osasuna babesteko kudeaketaren plangintzan, programazioan, antolaketan eta kontrolean, enpresaburuek eta langileek duten partaidetza, ordezkaritza handieneko enpresaburuen erakundeen eta sindikatu-erakundeen bidez, lan-arriskuak prebenitzeko politikaren oinarrizko printzipioa da, lurralde desberdinetan eskudunak diren administrazioek garatu behar dut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Comisión Nacional de Seguridad y Salud en el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artikulua. Laneko Segurtasun eta Osasunaren Batzorde Nazional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rea la Comisión Nacional de Seguridad y Salud en el Trabajo como órgano colegiado asesor de las Administraciones públicas en la formulación de las políticas de prevención y órgano de participación institucional en materia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eko Segurtasun eta Osasunaren Batzorde Nazionala eratu da, administrazio publikoen kide anitzeko organo aholkulari gisa, prebentzio-politikak azaltzeko, eta laneko segurtasun eta osasunaren arloan instituzio-partaidetzako organ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estará integrada por un representante de cada una de las Comunidades Autónomas y por igual número de miembros de la Administración General del Estado y, paritariamente con todos los anteriores, por representantes de las organizaciones empresariales y sindicales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ordea osatuko dute autonomia-erkidego bakoitzeko ordezkari batek eta Estatuko Administrazio Orokorreko beste horrenbeste kidek, eta, horien guztien pareko, ordezkaritza handieneko enpresaburuen erakundeetako eta sindikatu-erakundeetako ordezk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misión conocerá las actuaciones que desarrollen las Administraciones públicas competentes en materia de promoción de la prevención de riesgos laborales, de asesoramiento técnico y de vigilancia y control a que se refieren los artículos 7, 8, 9 y 11 de esta Ley y podrá informar y formular propuestas en relación con dichas actuaciones, específicamente en lo referente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zordeak eskumena izango du administrazio publiko eskudunek gauzatzen dituzten jardunen gainean, lege honen 7, 8, 9 eta 11. artikuluek aipatu lan-arriskuen prebentzioa sustatzeari, aholkularitza teknikoari, eta ikuskatze eta kontrolari dagokienez. Berebat, Batzordeak jardun horien inguruko informazioa eman eta proposamenak egin ditzake, berariaz, honako haue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riterios y programas generale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teko irizpide eta programa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Proyectos de disposiciones de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orokorreko xedapenen proi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ordinación de las actuaciones desarrolladas por las Administraciones públicas competentes en materia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arloan eskudun diren administrazio publikoek gauzatutako jardunen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oordinación entre las Administraciones públicas competentes en materia laboral, sanitaria y de indus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osasuneta industria-arloetan eskudun diren administrazio publikoen arteko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omisión adoptará sus acuerdos por mayo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zordeak gehiengoz hartuko ditu bere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os representantes de las Administraciones públicas tendrán cada uno un voto y dos los de las organizaciones empresariales y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dministrazio publikoetako ordezkari bakoitzak boto bat izango du, eta bina boto enpresaburuen erakundeetako eta sindikatu-erakundeetako ordezk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Comisión contará con un Presidente y cuatro Vicepresidentes, uno por cada uno de los grupos que la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tzordeak lehendakaria eta lau lehendakariorde izango ditu, batzordea osatzen duten taldeetako ba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idencia de la Comisión corresponderá al Secretario general de Empleo y Relaciones Laborales, recayendo la Vicepresidencia atribuida a la Administración General del Estado en el Subsecretario de Sanidad y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lehendakaritza Enplegu eta Lan Harremanetako idazkari nagusiak izango du, eta Estatuko Administrazio Orokorrari eratxikitako lehendakariordetza Osasun eta Kontsumoaren idazkari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Secretaría de la Comisión, como órgano de apoyo técnico y administrativo, recaerá en la Dirección del Instituto Nacional de Seguridad e Higiene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tzordeko Idazkaritza, laguntza teknikoa eta administratiboa emateko organoa, Laneko Segurtasun eta Higieneko Institutu Nazionalaren Zuzendaritzak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Comisión Nacional de Seguridad y Salud en el Trabajo funcionará en Pleno, en Comisión Permanente o en Grupos de Trabajo, conforme a la normativa que establezca el Reglamento interno que elaborará la propia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aneko Segurtasun eta Osasunaren Batzorde Nazionalak jardungo du osoko bilkuran, batzorde iraunkorrean edo lan-taldeetan, Batzordeak egingo duen barne-araudiak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no previsto en la presente Ley y en el Reglamento interno a que hace referencia el párrafo anterior la Comisión se regirá por la Ley 30/1992,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eta aurreko paragrafoak aipatu barne-araudiak jaso gabeko gaietan, 30/1992 Legeak, Herri-administrazioen Araubide Juridikoari eta Administrazio-prozedura Erkideari buruzkoak, arautuko du Batzor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Derechos y oblig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Eskubideak eta betebeha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Derecho a la protección frente a los riesgos labo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artikulua. Lan-arriskuen aurrean babesa izateko 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tienen derecho a una protección eficaz en materia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ek eskubidea dute, laneko segurtasuneta osasun-arloan benetako babes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tado derecho supone la existencia de un correlativo deber del empresario de protección de los trabajadores frente a los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skubide horrek enpresaburuarentzat dakar langileak lan-arriskuetatik babesteko egin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eber de protección constituye, igualmente, un deber de las Administraciones públicas respecto del personal a su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eginbehar hori dute, berebat, administrazio publikoek, euren zerbitzupean dauden langil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de información, consulta y participación, formación en materia preventiva, paralización de la actividad en caso de riesgo grave e inminente y vigilancia de su estado de salud, en los términos previstos en la presente Ley, forman parte del derecho de los trabajadores a una protección eficaz en materia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berako informazio, kontsulta eta partaidetzarako eskubideak, prebentzio-arloan prestakuntzarako eskubidea, arrisku larri eta hur-hurrekoa dagoenean jarduera geldiarazteko eskubidea, eta osasun-egoera aztertzeko eskubidea biltzen dira langileek laneko segurtasuneta osasun-arloan duten benetako babes-eskubid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umplimiento del deber de protección, el empresario deberá garantizar la seguridad y la salud de los trabajadores a su servicio en todos los aspectos relacionados co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bes-eginbeharra betetzeko, enpresaburuak bere zerbitzupean dauden langileen segurtasuna eta osasuna babestu beharko ditu, lanarekin zerikusia duten alde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en el marco de sus responsabilidades, el empresario realizará la prevención de los riesgos laborales mediante la integración de la actividad preventiva en la empresa y la adopción de cuantas medidas sean necesarias para la protección de la seguridad y la salud de los trabajadores, con las especialidades que se recogen en los artículos siguientes en materia de plan de prevención de riesgos laborales, evaluación de riesgos, información, consulta y participación y formación de los trabajadores, actuación en casos de emergencia y de riesgo grave e inminente, vigilancia de la salud, y mediante la constitución de una organización y de los medios necesarios en los términos establecidos en el capítulo IV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npresaburuak, bere erantzukizunen esparruan, lan-arriskuak prebenituko ditu, enpresan prebentzio-jarduera ezarriz, eta langileen segurtasun eta osasuna babesteko behar besteko neurriak hartuz; horretarako, aintzat hartuko ditu hurrengo artikuluetan jasotako berezitasunak, lan-arriskuak prebenitzeko planari, arriskuak ebaluatzeari, langileen informazioa, kontsulta zein partaidetza eta prestakuntzari, larrialdietan eta arrisku larri eta hur-hurrekoetan jarduteari eta osasunaren zaintzari dagokienez. Horrez gain, enpresaburuak lan-arriskuak prebenituko ditu, erakunde bat eratuz eta behar besteko tresnen bidez, lege honen IV. kapitul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presario desarrollará una acción permanente de seguimiento de la actividad preventiva con el fin de perfeccionar de manera continua las actividades de identificación, evaluación y control de los riesgos que no se hayan podido evitar y los niveles de protección existentes y dispondrá lo necesario para la adaptación de las medidas de prevención señaladas en el párrafo anterior a las modificaciones que puedan experimentar las circunstancias que incidan en la realización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prebentzio-jardueraren segimendua modu iraunkorrean gauzatuko du, saihestu ez diren arriskuak identifikatu, ebaluatu eta kontrolatzeko jarduerak eta babes-mailak hobetzeko. Orobat, enpresaburuak behar besteko aginduak eman ditzake, aurreko paragrafoan aipatu prebentzio-neurriak bat etor daitezen lana egiteko inguruabarrek izan ditzaketen aldaraz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mpresario deberá cumplir las obligaciones establecidas en la normativa sobr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3. Enpresaburuak bete beharko ditu lan-arriskuak prebenitzeko arautegian ezarri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obligaciones de los trabajadores establecidas en esta Ley, la atribución de funciones en materia de protección y prevención a trabajadores o servicios de la empresa y el recurso al concierto con entidades especializadas para el desarrollo de actividades de prevención complementarán las acciones del empresario, sin que por ello le eximan del cumplimiento de su deber en esta materia, sin perjuicio de las acciones que pueda ejercitar, en su caso, contra cualquier otr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tan ezarritako langileen betebeharrek, babeseta prebentzio-eginkizunak langileei edo enpresako zerbitzuei eratxikitzeak, eta prebentzio-jarduerak gauzatzeko erakunde espezializatuekin egindako hitzarmenek osatu egingo dituzte enpresaburuen ekintzak. Hala ere, horiek ez dute enpresaburua askatuko, arlo honetan duen eginbeharra betetzetik, edonoren aurka egikari ditzakeen akzioak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coste de las medidas relativas a la seguridad y la salud en el trabajo no deberá recaer en modo alguno sobr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eko segurtasuneta osasun-neurrien kostua ezin izango zaie inola ere ezarri langil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Principios de la acción preventiv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Prebentzio-ekintzaren printzip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mpresario aplicará las medidas que integran el deber general de prevención previsto en el artículo anterior, con arreglo a los siguientes principi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aplikatuko ditu aurreko artikuluan jasotako prebentzio-eginbehar orokorra osatzen duten neurriak, ondoko printzipio orokorr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Evitar los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riskuak saih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valuar los riesgos que no se puedan ev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Saihestezinak diren arriskuak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mbatir los riesgos en su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riskuen jatorriaren aurka borro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a pertsonarentzat moldatzea, bereziki lanpostuak betetzeko orduan, bai eta laneko eta ekoizpeneko ekipamendu eta metodoei egokitzea ere, lan monotono eta errepikakorra arintzeko, eta horrek osasunean dituen ondoreak gutx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Tener en cuenta la evolución de la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 Teknikaren bilakaera aintzat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Sustituir lo peligroso por lo que entrañe poco o ningún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riskutsua denaren ordez, arrisku gutxikoa edo arriskurik gabekoa den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Planificar la prevención, buscando un conjunto coherente que integre en ella la técnica, la organización del trabajo, las condiciones de trabajo, las relaciones sociales y la influencia de los factores ambientale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Prebentzioa planifikatzea, horretarako teknika, lanaren antolaketa, lan-baldintzak, gizarte-harremanak eta laneko ingurunearen eragina biltzen dituen multzo koherentea osatuz.</w:t>
            </w:r>
          </w:p>
        </w:tc>
      </w:tr>
      <w:tr>
        <w:trPr/>
        <w:tc>
          <w:tcPr>
            <w:tcW w:w="4309" w:type="dxa"/>
            <w:tcBorders/>
          </w:tcPr>
          <w:p>
            <w:pPr>
              <w:pStyle w:val="Normal"/>
              <w:jc w:val="both"/>
              <w:rPr>
                <w:rFonts w:ascii="Arial" w:hAnsi="Arial" w:cs="Arial"/>
                <w:sz w:val="18"/>
                <w:szCs w:val="18"/>
              </w:rPr>
            </w:pPr>
            <w:r>
              <w:rPr>
                <w:rFonts w:cs="Arial" w:ascii="Arial" w:hAnsi="Arial"/>
                <w:sz w:val="18"/>
                <w:szCs w:val="18"/>
              </w:rPr>
              <w:t>h) Adoptar medidas que antepongan la protección colectiva a la individ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abes kolektiboari, banakako babesaren aldean, garrantzi handiagoa ematen dioten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Dar las debidas instrucciones a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 Langileei jarraibide egoki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tomará en consideración las capacidades profesionales de los trabajadores en materia de seguridad y de salud en el momento de encomendarles las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kontuan hartuko ditu, zereginak agintzeko unean, langileek segurtasuneta osasun-arloan dituzten lanbide-gai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mpresario adoptará las medidas necesarias a fin de garantizar que sólo los trabajadores que hayan recibido información suficiente y adecuada puedan acceder a las zonas de riesgo grave y especí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npresaburuak neurri egokiak hartuko ditu, arrisku larri eta bereziko guneetara informazio nahikoa eta egokia jaso duten langileak soil-soilik sar daitezke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fectividad de las medidas preventivas deberá prever las distracciones o imprudencias no temerarias que pudiera cometer el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ebentzio-neurriak eragingarriak izan daitezen, aurreikusi beharko dira langileek izan ditzaketen distrakzioak eta egin ditzaketen zuhurtziagabekeria ez-ausar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u adopción se tendrán en cuenta los riesgos adicionales que pudieran implicar determinadas medidas preventivas, las cuales sólo podrán adoptarse cuando la magnitud de dichos riesgos sea sustancialmente inferior a la de los que se pretende controlar y no existan alternativas más segu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k hartzeko, kontuan hartuko dira prebentzio-neurri batzuek eragin ditzaketen arrisku gehigarriak; halako neurriak soil-soilik har daitezke, arrisku horiek askozaz arinagoak direnean kontrolatu nahi direnak baino, eta aukera ziurragorik ez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Podrán concertar operaciones de seguro que tengan como fin garantizar como ámbito de cobertura la previsión de riesgos derivados del trabajo, la empresa respecto de sus trabajadores, los trabajadores autónomos respecto a ellos mismos y las sociedades cooperativas respecto a sus socios cuya actividad consista en la prestación de su trabajo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ldura-esparru gisa, lanak eratorritako arriskuen aurreikuspena bermatzeko, aseguru-eragiketak hitzar ditzakete, enpresak langileei begira, langile autonomoek euren buruari begira, eta kooperatiba-sozietateek euren bazkideei begira, bazkide horien jarduera lan pertsonala egitea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Plan de prevención de riesgos laborales, evaluación de los riesgos y planificación de la actividad preventiv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Lan-arriskuak prebenitzeko plana, arriskuak ebaluatzea eta prebentzio-jarduera planifi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vención de riesgos laborales deberá integrarse en el sistema general de gestión de la empresa, tanto en el conjunto de sus actividades como en todos los niveles jerárquicos de ésta, a través de la implantación y aplicación de un plan de prevención de riesgos laborales a que se refiere el párraf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arriskuen prebentzioa enpresako kudeaketa-sistema nagusira bildu beharko da, hala enpresako jarduera guztiei dagokienez, nola enpresako hierarkia-maila guztiei dagokienez, hurrengo lerrokadak aipatu lan-arriskuak prebenitzeko plana ezarri et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lan de prevención de riesgos laborales deberá incluir la estructura organizativa, las responsabilidades, las funciones, las prácticas, los procedimientos, los procesos y los recursos necesarios para realizar la acción de prevención de riesgos en la empresa, en los término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arriskuak prebenitzeko plan horrek bildu behar ditu, erregelamenduak ezarritakoaren ildotik bildu ere, enpresan arriskuak prebenitzeko ekintza gauza dadin beharrezko antolaketa-egitura, erantzukizun, eginkizun, praktika, prozedura, prozesu eta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strumentos esenciales para la gestión y aplicación del plan de prevención de riesgos, que podrán ser llevados a cabo por fases de forma programada, son la evaluación de riesgos laborales y la planificación de la actividad preventiva a que se refieren los párraf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riskuak prebenitzeko plana kudeatu eta aplikatzeko oinarrizko tresnak dira lan-arriskuak ebaluatzea eta prebentzio-jardueraren plangintza, faseka gauza daitezkeenak, modu programatuan. Tresna horiek hurrengo paragrafoek jas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mpresario deberá realizar una evaluación inicial de los riesgos para la seguridad y salud de los trabajadores, teniendo en cuenta, con carácter general, la naturaleza de la actividad, las características de los puestos de trabajo existentes y de los trabajadores que deban desempeñ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ak egin beharko du langileen segurtasun eta osasunerako dauden arriskuen hasierako ebaluazioa, orokorrean kontuan hartuta jardueraren izaera, lanpostuen ezaugarriak eta lanpostu horiek bete behar dituzten langileen ezau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 evaluación deberá hacerse con ocasión de la elección de los equipos de trabajo, de las sustancias o preparados químicos y del acondicionamiento de los lugare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ebaluazioa egin beharko da, berebat, lan-ekipamenduak, substantziak edo prestakin kimikoak aukeratzeko, eta lan egiteko lekuak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inicial tendrá en cuenta aquellas otras actuaciones que deban desarrollarse de conformidad con lo dispuesto en la normativa sobre protección de riesgos específicos y actividades de especial peligros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ebaluazioak aintzat hartuko ditu arrisku jakin batzuk eta arrisku bereziko jarduerak babesteko arautegiaren arabera gauzatu behar diren gainerako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será actualizada cuando cambien las condiciones de trabajo y, en todo caso, se someterá a consideración y se revisará, si fuera necesario, con ocasión de los daños para la salud que se hayan produ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terketa eguneratu egingo da, lan-baldintzak aldatzen direnean, eta, osasunari eragindako kalteak direla bide, azterketaz gogoeta egingo da beti, eta, hala behar izanez gero, azterketa hori berrikusi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resultado de la evaluación lo hiciera necesario, el empresario realizará controles periódicos de las condiciones de trabajo y de la actividad de los trabajadores en la prestación de sus servicios, para detectar situaciones potencialmente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ren ondorioen arabera beharrezkoa denean, enpresaburuak aldizkako kontrolak egingo ditu, lan-baldintzen eta langileek zerbitzuak ematen dituzten jardueren inguruan, arriskutsuak izan daitezkeen egoerak detek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los resultados de la evaluación prevista en el párrafo a) pusieran de manifiesto situaciones de riesgo, el empresario realizará aquellas actividades preventivas necesarias para eliminar o reducir y controlar tales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urreko a) paragrafoan jasotako ebaluazioaren emaitzek arrisku-egoerak ondorioztatzen badituzte, enpresaburuak gauzatuko ditu arrisku horiek ezabatu edo murrizteko eta kontrolatzeko behar besteko prebentzio-jarduerak.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actividades serán objeto de planificación por el empresario, incluyendo para cada actividad preventiva el plazo para llevarla a cabo, la designación de responsables y los recursos humanos y materiales necesarios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jarduera horiek planifikatuko ditu, eta plangintza horretara bilduko dira, prebentzio-jarduera bakoitza gauzatzeko epea, arduradunen izendapena eta jarduera hori betearazteko behar diren giza baliabideak zein baliabide mater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presario deberá asegurarse de la efectiva ejecución de las actividades preventivas incluidas en la planificación, efectuando para ello un seguimiento continu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ziurtatu beharko du plangintza horretara bildutako prebentzio-jarduerak benetan betetzen diren; horretarako, plangintzaren gainean etengabeko segimendu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ividades de prevención deberán ser modificadas cuando se aprecie por el empresario, como consecuencia de los controles periódicos previstos en el párrafo a) anterior, su inadecuación a los fines de protección reque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bentzio-jarduerak aldarazi beharko dira, enpresaburuak antzematen duenean, aurreko a) paragrafoan jaso aldizkako kontrolen ondorioz, horiek bat ez datozela lortu beharreko babes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 haya producido un daño para la salud de los trabajadores o cuando, con ocasión de la vigilancia de la salud prevista en el artículo 22, aparezcan indicios de que las medidas de prevención resultan insuficientes, el empresario llevará a cabo una investigación al respecto, a fin de detectar las causas de est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en osasunari kalte egin zaionean edo, 22. artikuluan ezarri osasuna zaintzearen ondorioz, uste denean prebentzio-neurriak ez direla behar adinakoak, enpresaburuak horren inguruko ikerketa egingo du, egitate horien arrazoiak bil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Equipos de trabajo y medios de prote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artikulua. Lan-ekipamenduak eta babes-tres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mpresario adoptará las medidas necesarias con el fin de que los equipos de trabajo sean adecuados para el trabajo que deba realizarse y convenientemente adaptados a tal efecto, de forma que garanticen la seguridad y la salud de los trabajadores al utiliz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neurri egokiak hartuko ditu, lan-ekipamenduak egin beharreko lanerako aproposak izan eta horretarako egokituta egon daitezen; hortaz, neurri horiek langileen osasuna eta segurtasuna bermatuko dituzte, lan-ekipamenduak erabil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utilización de un equipo de trabajo pueda presentar un riesgo específico para la seguridad y la salud de los trabajadores, el empresario adoptará las medidas necesarias con el fin de 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ekipamendu baten erabilerak arrisku zehatza eragin dezakeenean langileen segurtasunean edo osasunean, enpresaburuak neurri egokiak hartuko ditu, honako xede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utilización del equipo de trabajo quede reservada a los encargados de dicha uti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ekipamendua erabil dezaten, horren gaineko ardura dutenek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trabajos de reparación, transformación, mantenimiento o conservación sean realizados por los trabajadores específicamente capacitado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pontze-, transformazio-, mantentzeedo artatze-lanak beren beregi lan horiek egiteko gaitasuna duten langileek egi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deberá proporcionar a sus trabajadores equipos de protección individual adecuados para el desempeño de sus funciones y velar por el uso efectivo de los mismos cuando, por la naturaleza de los trabajos realizados, sean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bere langileei eman beharko dizkie euren eginkizunak betetzeko banakako babes-ekipamendu egokiak, eta zaindu beharko du babes-ekipamendu horiek benetan erabiltzen diren, egin beharreko lanen izaera dela eta, ekipamendu horiek beharrez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quipos de protección individual deberán utilizarse cuando los riesgos no se puedan evitar o no puedan limitarse suficientemente por medios técnicos de protección colectiva o mediante medidas, métodos o procedimientos de organización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akako babes-ekipamenduak erabili beharko dira, arriskuak ezin direnean saihestu edo behar beste murriztu, babes kolektiboko neurri teknikoen bidez edo lana antolatzeko neurri, metodo edo prozeduren bide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 Información, consulta y participación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 artikulua. Langileen informazioa, kontsulta eta partaide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fin de dar cumplimiento al deber de protección establecido en la presente Ley, el empresario adoptará las medidas adecuadas para que los trabajadores reciban todas las informaciones necesarias en relación c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onetan ezarri babes-eginbeharra betetzeko, enpresaburuak neurri egokiak hartuko ditu, langileek beharrezko informazio guztia jaso dezaten, hurrengoen ingu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riesgos para la seguridad y la salud de los trabajadores en el trabajo, tanto aquellos que afecten a la empresa en su conjunto como a cada tipo de puesto de trabajo o 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ileen laneko segurtasun eta osasunerako arriskuak, hala enpresa osoan daudenak, nola lanpostu eta eginkizun bakoitzak dit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medidas y actividades de protección y prevención aplicables a los riesgos señalado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idatz-zatian aipatu arriskuei aplikatu beharreko babeseta prebentzio-neurri eta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medidas adoptadas de conformidad con lo dispuesto en el artículo 20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Lege honen 20. artikuluak xedatutakoarekin bat etorriz hartuta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empresas que cuenten con representantes de los trabajadores, la información a que se refiere el presente apartado se facilitará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ordezkariak dituzten enpresetan, enpresaburuak langileei emango die idatz-zati honek aipatu informazioa, ordezkarien bidez; hala ere, langile bakoitza zuzenean informatu beharko da, bere lanpostuak edo eginkizunak dituen arriskuez eta arrisku horiei aplikatu beharreko babeseta prebentzio-neurriez.</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deberá consultar a los trabajadores, y permitir su participación, en el marco de todas las cuestiones que afecten a la seguridad y a la salud en el trabajo, de conformidad con lo dispuesto en el capítulo V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langileak informatu beharko ditu, eta langile horien partaidetza onartu, laneko segurtasunarekin eta osasunarekin zerikusia duten alde guztietan, lege honen V. kapitul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tendrán derecho a efectuar propuestas al empresario, así como a los órganos de participación y representación previstos en el capítulo V de esta Ley, dirigidas a la mejora de los niveles de protección de la seguridad y la salud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k eskubidea izango dute, enpresaburuari zein lege honen V. kapituluan ezarritako partaidetzaeta ordezkaritza-organoei proposamenak egiteko, enpresako babeseta segurtasun-mailak hobetze ald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Formación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Langileen presta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bes-eginbeharra betetzeko, enpresaburuak bermatu beharko du, langile bakoitzak izatea prestakuntza teorikoa eta praktikoa, behar bestekoa eta egokia, kontratua egiteko unean, kontratu-modalitatea edo iraupena edozein dela, edota langileak dituen eginkizunak aldatzen direnean edo lan-ekipamenduetan teknologia berriak aplikatu nahiz aldaketak egi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deberá estar centrada específicamente en el puesto de trabajo o función de cada trabajador, adaptarse a la evolución de los riesgos y a la aparición de otros nuevos y repetirse periódicamente, si fuera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kuntza langile bakoitzaren lanpostu edo eginkizunaren araberakoa izan beharko da, eta arriskuen bilakaerari eta ager daitezkeen arrisku berriei egokitu beharko zaie, eta, hala behar izanez gero, aldian-aldian errepik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ormación a que se refiere el apartado anterior deberá impartirse, siempre que sea posible, dentro de la jornada de trabajo o, en su defecto, en otras horas pero con el descuento en aquélla del tiempo invertid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ak aipatu prestakuntza eman beharko da, ahal den neurrian, lanaldian edo, lanaldian ezin bada, beste ordu batzuetan, baina prestakuntzako denbora lanaldiari deskon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se podrá impartir por la empresa mediante medios propios o concertándola con servicios ajenos, y su coste no recaerá en ningún caso sobr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k eman dezake prestakuntza, bere zerbitzuen bidez edo enpresatik kanpoko zerbitzuekin egindako hitzarmenaren bidez; langileek inoiz ez dituzte jasango prestakuntzaren kos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Medidas de emer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Larrialdi-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presario, teniendo en cuenta el tamaño y la actividad de la empresa, así como la posible presencia de personas ajenas a la misma, deberá analizar las posibles situaciones de emergencia y adoptar las medidas necesarias en materia de primeros auxilios, lucha contra incendios y evacuación de los trabajadores, designando para ello al personal encargado de poner en práctica estas medidas y comprobando periódicamente, en su caso, su correcto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larrialdi-egoerak aztertu eta neurri egokiak hartu beharko ditu, enpresaren tamaina eta jarduera kontuan hartuta, bai eta enpresarekin zerikusirik ez duten pertsonak enpresan izan daitezkeela ere, lehen sorospen, suteen aurkako borroka eta langileen ebaluazioari dagokionez. Horretarako, enpresaburuak neurri horiek praktikan jarriko dituzten langileak izendatu eta aldian-aldian egiaztatuko du neurri horien jardunbide ego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tado personal deberá poseer la formación necesaria, ser suficiente en número y disponer del material adecuado, en función de las circunstancias antes seña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horiek prestakuntza nahikoa izan beharko dute, behar beste izango dira eta material egokia izango dute, arestian aipatu inguruabar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aplicación de las medidas adoptadas, el empresario deberá organizar las relaciones que sean necesarias con servicios externos a la empresa, en particular en materia de primeros auxilios, asistencia médica de urgencia, salvamento y lucha contra incendios, de forma que quede garantizada la rapidez y eficacia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utako neurriak aplikatzeko, enpresaburuak enpresatik kanpoko zerbitzuekin izan beharreko harremanak antolatu beharko ditu, bereziki lehen sorospen, medikuaren presako laguntza, salbamendu eta suteen aurkako borrokei dagokienez, halakoen berehalakotasun eta eragingarritasuna berma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1. Riesgo grave e inmin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 artikulua. Arrisku larri eta hur-hurr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los trabajadores estén o puedan estar expuestos a un riesgo grave e inminente con ocasión de su trabajo, el empresario estará obligado 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ek lanaren ondorioz arrisku larri eta hur-hurrekoa dutenean, edo izan dezaketenean, enpresaburuak hurrengo betebeharr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Informar lo antes posible a todos los trabajadores afectados acerca de la existencia de dicho riesgo y de las medidas adoptadas o que, en su caso, deban adoptarse en materia de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kitutako langile guztiak ahalik arinena informatzea, arrisku horren inguruan eta babesari dagokionez hartutako neurrien edo, hala denean, hartu beharreko neurri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doptar las medidas y dar las instrucciones necesarias para que, en caso de peligro grave, inminente e inevitable, los trabajadores puedan interrumpir su actividad y, si fuera necesario, abandonar de inmediato el lugar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eurri egokiak hartu eta jarraibide egokiak ematea, arrisku larria, hurhurrekoa eta saihestu ezina dagoenean, langileek euren jarduera geldiarazteko aukera izan eta, behar izanez gero, lan egiten duten lekua berehala utz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no podrá exigirse a los trabajadores que reanuden su actividad mientras persista el peligro, salvo excepción debidamente justificada por razones de seguridad y determinad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langileei ezin zaie eskatu berriro lanean hastea, arriskuak iraun bitartean, salbu eta segurtasun-neurriek hori justifikatzen dutenean, eta erregelamendu bidez halaxe ezarr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isponer lo necesario para que el trabajador que no pudiera ponerse en contacto con su superior jerárquico, ante una situación de peligro grave e inminente para su seguridad, la de otros trabajadores o la de terceros a la empresa, esté en condiciones, habida cuenta de sus conocimientos y de los medios técnicos puestos a su disposición, de adoptar las medidas necesarias para evitar las consecuencias de dicho peli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goki dena agintzea, hierarkian gorago dagoen pertsonarekin harremanetan jar ezin daitekeen langilea, bere segurtasunarentzat, beste langile batzuen segurtasunarentzat edo enpresatik kanpoko edonoren segurtasunarentzat arrisku larri eta hur-hurrekoa dagoenean, arrisku horren ondorioak saihesteko egoeran izan dadin, langile horren ezaguerak eta beraren eskura jarritako baliabide tekniko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acuerdo con lo previsto en el apartado 1 del artículo 14 de la presente Ley, el trabajador tendrá derecho a interrumpir su actividad y abandonar el lugar de trabajo, en caso necesario, cuando considere que dicha actividad entraña un riesgo grave e inminente para su vida o su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14. artikuluko 1. idatz-zatian ezarritakoaren arabera, langileak, hala behar izanez gero, eskubidea izango du, bere jarduera geldiarazi eta lan egiten duen lekua uzteko, uste duenean jarduera horrek arrisku larria dakarrela bere bizitza edo os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n el caso a que se refiere el apartado 1 de este artículo el empresario no adopte o no permita la adopción de las medidas necesarias para garantizar la seguridad y la salud de los trabajadores, los representantes legales de éstos podrán acordar, por mayoría de sus miembros, la paralización de la actividad de los trabajadores afectados por dicho ries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ko 1. idatz-zatiak aipatutako kasuan, enpresaburuak ez dituenean neurri egokiak hartzen edo ez duenean uzten halakorik hartzen, langileen segurtasuna eta osasuna bermatzeko, langile horien lege-ordezkariek erabaki dezakete, kideen gehiengoarekin, arrisku horrek ukitutako langileen jarduera geld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Tal acuerdo será comunicado de inmediato a la empresa y a la autoridad laboral, la cual, en el plazo de veinticuatro horas, anulará o ratificará la paralización acor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berehala komunikatuko zaie enpresari eta lan-agintaritzari; lan-agintaritzak, hogeita lau orduko epean, deuseztatu edo berretsi egingo du langileen ordezkariek erabakitako geld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a que se refiere el párrafo anterior podrá ser adoptado por decisión mayoritaria de los delegados de prevención cuando no resulte posible reunir con la urgencia requerida al órgano de representación del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k aipatu erabakia prebentziorako eskuordeen gehiengoarekin har daiteke, langileen ordezkaritza-organoa ezin denean bildu, behar den arintasu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trabajadores o sus representantes no podrán sufrir perjuicio alguno derivado de la adopción de las medidas a que se refieren los apartados anteriores, a menos que hubieran obrado de mala fe o cometido negligencia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gileek edo euren ordezkariek ezin izango dute inolako galerarik jasan, aurreko idatz-zatiek aipatu neurriak hartzeagatik, salbu eta gaitzustez jardun edo zabarkeria astuna egi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Vigilancia de la salu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Osasuna zain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mpresario garantizará a los trabajadores a su servicio la vigilancia periódica de su estado de salud en función de los riesgos inherentes a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bere zerbitzupean dauden langileei bermatuko die, aldian-aldian euren osasuna zaintzea, lanari datxezkion arrisku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vigilancia sólo podrá llevarse a cabo cuando el trabajador preste su consen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tza hori gauza daiteke, langileak adostasuna ematen duene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e carácter voluntario sólo se exceptuarán, previo informe de los representantes de los trabajadores, los supuestos en los que la realización de los reconocimientos sea imprescindible para evaluar los efectos de las condiciones de trabajo sobre la salud de los trabajadores o para verificar si el estado de salud del trabajador puede constituir un peligro para el mismo, para los demás trabajadores o para otras personas relacionadas con la empresa o cuando así esté establecido en una disposición legal en relación con la protección de riesgos específicos y actividades de especial peligros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ko izaera horretatik at daude soil-soilik nahitaezko azterketak, betiere aldez aurretik langileen ordezkariek horren inguruko txostena eginda. Nahitaezko azterketa horiek izango dira lan-baldintzek langileen osasunean dituzten ondoreak ebaluatzeko, nahiz langilearen osasun-egoera langile horrentzat, gainerako langileentzat edo enpresari lotutako beste pertsona batzuentzat arriskutsua ote den egiaztatzeko. Halaber, borondatezko izaera hori salbuetsiko da lege-xedapenen batean hala jaso denean, arrisku zehatzei eta arrisku bereziko jarduer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deberá optar por la realización de aquellos reconocimientos o pruebas que causen las menores molestias al trabajador y que sean proporcionales al ries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langileari ahalik kalterik gutxiena egiten dioten azterketak eta frogak aukeratu beharko dira, bai eta arriskuarekin proportzionalak dir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medidas de vigilancia y control de la salud de los trabajadores se llevarán a cabo respetando siempre el derecho a la intimidad y a la dignidad de la persona del trabajador y la confidencialidad de toda la información relacionada con su estado de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n osasuna zaintzeko eta kontrolatzeko neurriak beteko dira, langilearen intimitate eta duintasunerako eskubidea eta langile horren osasun-egoeraren inguruko informazio ororen isil-gordea errespetatuz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resultados de la vigilancia a que se refiere el apartado anterior serán comunicados a los trabajadore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ak aipatu zaintzaren emaitzak komunikatuko zaizkie ukitutako langileei.</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datos relativos a la vigilancia de la salud de los trabajadores no podrán ser usados con fines discriminatorios ni en perjuicio del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gileen osasunaren zaintzaren inguruko datuak ezin izango dira erabili bereizkeria egiteko, ezta langileari kalte egi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ceso a la información médica de carácter personal se limitará al personal médico y a las autoridades sanitarias que lleven a cabo la vigilancia de la salud de los trabajadores, sin que pueda facilitarse al empresario o a otras personas sin consentimiento expreso del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pertsonaleko mediku-informazioaren berri izango dute soil-soilik pertsonal medikoak eta langileen osasunaren zaintzaz arduratzen den osasun-agintzaritzak; informazio horren berri ezin izango zaie eman enpresaburuari edo beste pertsona batzuei, langilearen esanbidezko adostasu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el empresario y las personas u órganos con responsabilidades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a fin de que puedan desarrollar correctamente sus funciones en materia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enpresaburuak eta prebentzio-arloan erantzukizunak dituzten pertsona edo organoek informazioa jaso behar dute, prebentzio-arloan dituzten eginkizunak modu egokian gauza ditzaten. Jaso behar duten informazioa izango da langileak lanpostuan aritzeko duen gaitasunaren inguruan egindako azterketei buruzkoa eta babeszein prebentzio-neurriak ezarri edo hobetzeko beharrizan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os supuestos en que la naturaleza de los riesgos inherentes al trabajo lo haga necesario, el derecho de los trabajadores a la vigilancia periódica de su estado de salud deberá ser prolongado más allá de la finalización de la relación laboral, en los término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eko arriskuek hala eskatzen dutenean, langileen osasun-egoera aldian-aldian zaintzeko eskubideak iraungo du, lan-harremanak amaituta ere, erregelamendu bide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medidas de vigilancia y control de la salud de los trabajadores se llevarán a cabo por personal sanitario con competencia técnica, formación y capacidad acred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angileen osasuna zaintzeko eta kontrolatzeko neurriak beteko ditu, egiaztatutako eskumen teknikoa, prestakuntza eta gaitasuna dituen pertsonal sanitar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Document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Agi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mpresario deberá elaborar y conservar a disposición de la autoridad laboral la siguiente documentación relativa a las obligaciones establecidas en los artícul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npresaburuak egin eta gorde beharko ditu, aurreko artikuluetan ezarri betebeharren inguruan ondoko agiriak, lan-agintaritzaren esku j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Plan de prevención de riesgos laborales, conforme a lo previsto en el apartado 1 del artículo 1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 Lan-arriskuak prebenitzeko plana, lege honen 16. artikuluaren 1. idatz-zatiak ezarritako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valuación de los riesgos para la seguridad y la salud en el trabajo, incluido el resultado de los controles periódicos de las condiciones de trabajo y de la actividad de los trabajadores, de acuerdo con lo dispuesto en el párrafo a) del apartado 2 del artículo 1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eko segurtasun eta osasunerako arriskuen ebaluazioa, lan-baldintzen eta langileen jardueraren aldizkako kontrolen emaitzak barne, lege honen 16. artikuluaren 2. idatz-zatiko a) paragrafo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Planificación de la actividad preventiva, incluidas las medidas de protección y de prevención a adoptar y, en su caso, material de protección que deba utilizarse, de conformidad con el párrafo b) del apartado 2 del artículo 1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nbentzio-jardueraren plangintza, hartu beharreko babeseta prebentzio-neurriak barne, eta, hala denean, erabili beharreko babes-tresneria, lege honen 16. artikuluaren 2. idatz-zatiko b) paragrafo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Práctica de los controles del estado de salud de los trabajadores previstos en el artículo 22 de esta Ley y conclusiones obtenidas de los mismos en los términos recogidos en el último párrafo del apartado 4 del citad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n 22. artikuluan jaso langileen osasun-egoeraren inguruan egindako kontrolak eta kontrol horien emaitzak, aipatu artikuluko 4. idatz-zatiaren azken lerrokad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 Relación de accidentes de trabajo y enfermedades profesionales que hayan causado al trabajador una incapacidad laboral superior a un día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gileari lanegun bat baino gehiagoz lan egiteko ezgaitasuna eragin dioten lan-istripuen eta lanbide-gaixotasunen zerren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el empresario realizará, además, la notificación a que se refiere el apartado 3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gainera, enpresaburuak egingo du artikulu honen 3. idatz-zatian jaso jaki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momento de cesación de su actividad, las empresas deberán remitir a la autoridad laboral la documentación señalada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ek euren jarduera uzten dutenean, lan-agintaritzari igorri beharko dizkiote aurreko idatz-zatian aipatu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mpresario estará obligado a notificar por escrito a la autoridad laboral los daños para la salud de los trabajadores a su servicio que se hubieran producido con motivo del desarrollo de su trabajo, conforme al procedimiento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npresaburuak idatziz jakinarazi behar dizkio lan-agintaritzari, erregelamenduz ezarritako prozeduraren bidez, bere zerbitzupean dauden langileen lana zein izan eta lan horren ondorioz langile horien osasunari egindako kalte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ocumentación a que se hace referencia en el presente artículo deberá también ser puesta a disposición de las autoridades sanitarias al objeto de que éstas puedan cumplir con lo dispuesto en el artículo 10 de la presente Ley y en el artículo 21 de la Ley 14/1986, de 25 de abril, General de Sa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k aipatu agiriak, berebat, osasun-agintaritzen esku jarri beharko dira, agintaritza horiek bete dezaten lege honen 10. artikuluan eta apirilaren 25eko 14/1986 Osasun Lege Orokorraren 21. artikuluan xedatuta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Coordinación de actividades empresari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npresaburu-jardueren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n un mismo centro de trabajo desarrollen actividades trabajadores de dos o más empresas, éstas deberán cooperar en la aplicación de la normativa sobr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toki berean bi enpresa edo gehiagoko langileek jarduerak gauzatzen dituztenean, enpresa horiek lankidetzan aritu beharko dira, lan-arriskuak prebenitzeko arautegia aplikatz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establecerán los medios de coordinación que sean necesarios en cuanto a la protección y prevención de riesgos laborales y la información sobre los mismos a sus respectivos trabajadores, en los términos previstos en el apartado 1 del artículo 18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npresa horiek beharrezko koordinazio-bideak ezarriko dituzte, lan-arriskuak babestu eta prebenitzeari dagokionez, eta euren langileei horien gaineko informazioa emateari dagokionez, lege honen 18. artikuluko 1. idatz-zati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titular del centro de trabajo adoptará las medidas necesarias para que aquellos otros empresarios que desarrollen actividades en su centro de trabajo reciban la información y las instrucciones adecuadas, en relación con los riesgos existentes en el centro de trabajo y con las medidas de protección y prevención correspondientes, así como sobre las medidas de emergencia a aplicar, para su traslado a sus respectiv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tokiaren titular den enpresaburuak beharrezko neurriak hartuko ditu, bere lantokian jarduerak gauzatzen dituzten gainerako enpresaburuek infomazio eta jarraibide egokiak jaso ditzaten, lantokiko arriskuei eta kasuan kasuko babes-neurriei dagokienez, bai eta aplikatu beharreko larrialdi-neurriei dagokienez ere. Enpresaburu horiek euren langileei eman beharko diete horren guzti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empresas que contraten o subcontraten con otras la realización de obras o servicios correspondientes a la propia actividad de aquéllas y que se desarrollen en sus propios centros de trabajo deberán vigilar el cumplimiento por dichos contratistas y subcontratistas de la normativa d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ezko jardueraren obra edo zerbitzuak beste enpresa batzuekin kontratatzen edo azpikontratatzen dituzten enpresek, obra edo zerbitzu horiek euren lantokietan gauzatzen badira, zaindu beharko dute kontratari eta azpikontratari horiek lan-arriskuak prebenitzeko arautegia betetzen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obligaciones consignadas en el último párrafo del apartado 1 del artículo 41 de esta Ley serán también de aplicación, respecto de las operaciones contratadas, en los supuestos en que los trabajadores de la empresa contratista o subcontratista no presten servicios en los centros de trabajo de la empresa principal, siempre que tales trabajadores deban operar con maquinaria, equipos, productos, materias primas o útiles proporcionados por la empresa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n 41. artikuluko 1. idatz-zatiaren azken paragrafoan jasotako betebeharrak aplikatuko dira, berebat, kontratatutako eragiketei begira, enpresa kontratari edo azpikontratariaren langileek euren zerbitzuak ematen dituztenean enpresa nagusiaren lantokietan. Baina horretarako, langile horiek lan egin behar dute enpresa nagusiak emandako makina, ekipamendu, produktu, lehengai edo lanabesekin.</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eberes de cooperación y de información e instrucción recogidos en los apartados 1 y 2 serán de aplicación respecto de los trabajadores autónomos que desarrollen actividades en dichos centr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1 eta 2. idatz-zatietan jasotako lankidetza-eginbeharrak eta informaziozein trebakuntza-eginbeharrak aplikatuko zaizkie lantoki horietan lan egiten duten langile autonomoei.</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obligaciones previstas en este artículo serán desarrollada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 honetan ezarri betebeharrak erregelamendu bidez gar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Protección de trabajadores especialmente sensibles a determinados riesg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Arrisku batzuen aurrean bereziki sentiberak diren langileak babe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mpresario garantizará de manera específica la protección de los trabajadores que, por sus propias características personales o estado biológico conocido, incluidos aquellos que tengan reconocida la situación de discapacidad física, psíquica o sensorial, sean especialmente sensibles a los riesg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modu berezian bermatuko du, ezaugarri pertsonalak edo egoera biologiko ezagunak direla eta, lanak eratorritako arriskuen aurrean bereziki sentiberak diren langileen babesa, desgaitasun fisiko, psikiko edo zentzumenezko egoera aitortu zaien langileen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deberá tener en cuenta dichos aspectos en las evaluaciones de los riesgos y, en función de éstas, adoptará las medidas preventivas y de protección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tarako, enpresaburuak inguruabar horiek aintzat hartu beharko ditu, arriskuak ebaluatzean, eta, ebaluazio horien arabera, prebentzioeta babes-neurri egokiak har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no serán empleados en aquellos puestos de trabajo en los que, a causa de sus características personales, estado biológico o por su discapacidad física, psíquica o sensorial debidamente reconocida, puedan ellos, los demás trabajadores u otras personas relacionadas con la empresa ponerse en situación de peligro o, en general, cuando se encuentren manifiestamente en estados o situaciones transitorias que no respondan a las exigencias psicofísicas de los respectivos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i lanpostu batzuetan ez zaie lanik emango, ezaugarri pertsonalen, egoera biologikoaren edo behar bezala aitortutako desgaitasun fisiko, psikiko edo zentzumenezkoaren ondorioz, langile horiek, osterantzeko langileak nahiz enpresari lotutako beste pertsona batzuk arrisku-egoeran gera daitezkeenean edo, orokorrean, kasuan kasuko lanpostuen betekizun psiko-fisikoekin bat ez datozen egoera iragankorretan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Igualmente, el empresario deberá tener en cuenta en las evaluaciones los factores de riesgo que puedan incidir en la función de procreación de los trabajadores y trabajadoras, en particular por la exposición a agentes físicos, químicos y biológicos que puedan ejercer efectos mutagénicos o de toxicidad para la procreación, tanto en los aspectos de la fertilidad, como del desarrollo de la descendencia, con objeto de adoptar las medidas preventiva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enpresaburuak ebaluazioetan kontuan hartu behar ditu, prebentzio-neurri egokiak har ditzan, langileen ugaltze-eginkizunean eragina izan dezaketen arriskuak, bereziki, agente fisiko, kimiko eta biologikoekin lan egiteagatik, ugalketak, ugalkortasunari nahiz ondorengoen garapenari dagokienez, izan ditzakeen ondorio mutageniko edo toxikotasun-izaerakoak direla 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Protección de la matern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artikulua. Amatasuna babe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valuación de los riesgos a que se refiere el artículo 16 de la presente Ley deberá comprender la determinación de la naturaleza, el grado y la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í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16. artikuluak aipatu arriskuen ebaluazioak zehaztu behar ditu, arrisku jakin bat izan dezakeen edozein jardueratan, haurdun dauden langileei edo erditu berri diren langileei dagokienez, langileen edo fetuaren osasunean eragin negatiboa izan dezaketen laneko agente, prozedura edo baldintzen izaera, gradua eta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resultados de la evaluación revelasen un riesgo para la seguridad y la salud o una posible repercusión sobre el embarazo o la lactancia de las citadas trabajadoras, el empresario adoptará las medidas necesarias para evitar la exposición a dicho riesgo, a través de una adaptación de las condiciones o del tiempo de trabajo de la trabajadora afec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ren emaitzen arabera, segurtasun zein osasunerako arriskua badago, edo langileen haurdunaldian zein edoskitzealdian ondorioren bat izateko posibilitatea badago, arrisku hori saihesteko, enpresaburuak neurri egokiak hartuko ditu, ukitutako langilearen lan-baldintzak edo -denbora egokitu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medidas incluirán, cuando resulte necesario, la no realización de trabajo nocturno o de trabajo a tur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n artean ezarriko da, hala behar izanez gero, gauean lanik edo txandaka lanik ez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con el informe del médico del Servicio Nacional de la Salud que asista facultativamente a la trabajadora, ésta deberá desempeñar un puesto de trabajo o función diferente y compatible con su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baldintzak edo -denbora ezin direnean egokitu edo, egokitu arren, lanpostuaren baldintzek haurdun dagoen langilearen edo fetuaren osasunean eragin negatiboa izan dezaketenean, eta hori berori ziurtatu dutenean Gizarte Segurantzako Institutu Nazionaleko edo mutuetako mediku-zerbitzuek, langileari mediku-zerbitzuak ematen dizkion Osasuneko Zerbitzu Nazionalaren mediku-txostenarekin batera, langileak bere egoerarekin bat datorren beste lanpostu edo eginkizun bat bete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presario deberá determinar, previa consulta con los representantes de los trabajadores, la relación de los puestos de trabajo exentos de riesgos a est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langileen ordezkariekin kontsultatu ondoren, halako arriskuetatik kanpo dauden lanpostuak zehaz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mbio de puesto o función se llevará a cabo de conformidad con las reglas y criterios que se apliquen en los supuestos de movilidad funcional y tendrá efectos hasta el momento en que el estado de salud de la trabajadora permita su reincorporación al anterior 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 edo eginkizun-aldaketa gauzatuko da, mugigarritasun funtzionalean aplikatzen diren erregela eta irizpideekin bat etorriz; aldaketa horrek ondoreak izango ditu, langilearen osasun-egoerak aurreko lanpostuan lan egitea ahalbide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aun aplicando las reglas señaladas en el párrafo anterior, no existiese puesto de trabajo o función compatible, la trabajadora podrá ser destinada a un puesto no correspondiente a su grupo o a categoría equivalente, si bien conservará el derecho al conjunto de retribuciones de su puesto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 erregelak aplikatuta ere, lanpostu edo eginkizun bateragarririk izan ezean, langileari bere taldearekin edo kategoria baliokidearekin bat ez datorren lanpostua eman dakioke, baina langile horrek jatorrizko lanpostuari dagozkion alokairu guztiak jasotzeko eskubideari eutsik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dicho cambio de puesto no resultara técnica u objetivamente posible, o no pueda razonablemente exigirse por motivos justificados, podrá declararse el paso de la trabajadora afectada a la situación de suspensión del contrato por riesgo durante el embarazo, contemplada en el artículo 45.1.d) del Estatuto de los Trabajadores, durante el período necesario para la protección de su seguridad o de su salud y mientras persista la imposibilidad de reincorporarse a su puesto anterior o a otro puesto compatible con su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postu-aldaketa hori teknikoki zein objektiboki ezin bada egin, edo justifikatutako arrazoien ondorioz ezin bada gauzatu, ukitutako langileari lan-kontratua etetea adieraz daiteke, Langileen Estatutuaren 45.1.d) artikuluak jaso haurdunaldi bitarteko arriskuaren ondorioz; etete hori izango da langile horren segurtasuna eta osasuna babesteko behar den beste denborarako, eta langile horrek aurreko lanpostuan edo bere egoerarekin bat datorren beste lanpostu batean lan egiteko ezintasunak irau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 dispuesto en los números 1 y 2 de este artículo será también de aplicación durante el período de lactancia, si las condiciones de trabajo pudieran influir negativamente en la salud de la mujer o del hijo y así lo certificase el médico que, en el régimen de Seguridad Social aplicable, asista facultativamente a la trabaj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ko 1 eta 2. zenbakietan xedatutakoa aplikatuko da, halaber, edoskitzealdian, lan-baldintzek eragin negatiboa izan badezakete emakumearen edo semearen nahiz alabaren osasunean, eta, hala ziurtatzen badu, aplikatu beharreko Gizarte Segurantzaren araubidean, langileari laguntza ematen dion mediku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aurdun dauden langileek lanean absente izateko eskubidea izango dute, ordainsariak jasotzeko eskubidearekin batera, seme-alabak jaio aurreko azterketak eta erditzea prestatzeko teknikak egin daitezen; horretarako, enpresaburuari aurreabisua emango zaio, eta justifikatu egingo da halakoak lanaldian gauzatu beh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7. Protección de los men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artikulua. Adingabeen babes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ntes de la incorporación al trabajo de jóvenes menores de dieciocho años, y previamente a cualquier modificación importante de sus condiciones de trabajo, el empresario deberá efectuar una evaluación de los puestos de trabajo a desempeñar por los mismos, a fin de determinar la naturaleza, el grado y la duración de su exposición, en cualquier actividad susceptible de presentar un riesgo específico al respecto, a agentes, procesos o condiciones de trabajo que puedan poner en peligro la seguridad o la salud de est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mezortzi urte baino gutxiagoko gazteak lanean hasi aurretik, eta horien lan-baldintzen edozein aldarazpen garrantzitsu egin aurretik, enpresaburuak ebaluatu beharko ditu langile horiek bete beharreko lanpostuak, arrisku jakin bat izan dezakeen edozein jardueratan, langile horien segurtasuna eta osasuna arriskuan jar ditzaketen laneko agente, prozesu edo baldintzen izaera, gradua eta iraupena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a evaluación tendrá especialmente en cuenta los riesgos específicos para la seguridad, la salud y el desarrollo de los jóvenes derivados de su falta de experiencia, de su inmadurez para evaluar los riesgos existentes o potenciales y de su desarrollo todavía incompl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tarako, ebaluazioak bereziki kontuan hartuko ditu gazteen segurtasun, osasun eta garapenerako arrisku zehatzak; horren arrazoi dira gazte horien esperientziarik eza, heldutasunik eza, dauden arriskuak edo izan daitezkeen arriskuak ebaluatzeko, eta erabateko garapenik ez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empresario informará a dichos jóvenes y a sus padres o tutores que hayan intervenido en la contratación, conforme a lo dispuesto en la letra b) del artículo 7 del texto refundido de la Ley del Estatuto de los Trabajadores aprobado por el Real Decreto legislativo 1/1995, de 24 de marzo, de los posibles riesgos y de todas las medidas adoptadas para la protección de su seguridad y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npresaburuak informatuko ditu gazte horiek eta kontratuan parte hartu duten gazte horien gurasoak edo tutoreak, beraiek izan ditzaketen arriskuen eta euren segurtasuna eta osasuna babesteko hartutako neurri guztien gainean, martxoaren 24ko 1/1995 Legegintzazko Errege-dekretuak onetsitako Langileen Estatutuari buruzko Legearen 7. artikuluko b) letrak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Teniendo en cuenta los factores anteriormente señalados, el Gobierno establecerá las limitaciones a la contratación de jóvenes menores de dieciocho años en trabajos que presenten riesgos específ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estian aipatu inguruabarrak aintzat hartuta, Gobernuak mugak ezarriko ditu, arrisku zehatzak dituzten lanetan hemezortzi urte baino gutxiagoko gazteak kontra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Relaciones de trabajo temporales, de duración determinada y en empresas de trabajo tempo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Aldi baterako, iraupen jakineko eta aldi baterako laneko enpresetako lan-harrema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con relaciones de trabajo temporales o de duración determinada, así como los contratados por empresas de trabajo temporal, deberán disfrutar del mismo nivel de protección en materia de seguridad y salud que los restantes trabajadores de la empresa en la que prestan su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i baterako edo iraupen jakineko lan-harremanak dituzten langileek, bai eta aldi baterako laneko enpresek kontratatutako langileek ere, zein enpresatan zerbitzuak eman eta enpresa horretako gainerako langileen babes-maila izango dute segurtasuneta osasun-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stencia de una relación de trabajo de las señaladas en el párrafo anterior no justificará en ningún caso una diferencia de trato por lo que respecta a las condiciones de trabajo, en lo relativo a cualquiera de los aspectos de la protección de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 lan-harremanek inola ere ez dute justifikatuko, lan-baldintzetan tratu-bereizketak egitea, langileen segurtasuna eta osasuna babesteko edozein inguruabar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y sus disposiciones de desarrollo se aplicarán plenamente a las relaciones de trabajo señaladas en los párraf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ta beraren garapen-xedapenak oso-osoan aplikatuko zaizkie aurreko paragrafoetan aipatu lan-harremanei.</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adoptará las medidas necesarias para garantizar que, con carácter previo al inicio de su actividad, los trabajadores a que se refiere el apartado anterior reciban información acerca de los riesgos a los que vayan a estar expuestos, en particular en lo relativo a la necesidad de cualificaciones o aptitudes profesionales determinadas, la exigencia de controles médicos especiales o la existencia de riesgos específicos del puesto de trabajo a cubrir, así como sobre las medidas de protección y prevención frente a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neurri egokiak hartuko ditu, bere jarduerari ekin aurretik, aurreko idatz-zatiak aipatu langileek informazioa jasoko dutela bermatzeko; informazio horretara bilduko dira langile horiek izango dituzten arriskuak, bereziki lanbide-kualifikazio edo -gaitasun jakin batzuk izan beharra, medikuen kontrol bereziak egin beharra edo bete beharreko lanpostuak dituen arrisku zehatzak, bai eta arrisku horiei aurre egiteko babeseta prebentzio-neur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trabajadores recibirán, en todo caso, una formación suficiente y adecuada a las características del puesto de trabajo a cubrir, teniendo en cuenta su cualificación y experiencia profesional y los riesgos a los que vayan a estar ex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horiek beti jasoko dute prestakuntza, behar bestekoa eta bete beharreko lanpostuarekin bat datorrena, langile horien lanbide-kualifikazioa zein -esperientzia eta langile horiek izango dituzten arrisku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trabajadores a que se refiere el presente artículo tendrán derecho a una vigilancia periódica de su estado de salud, en los términos establecidos en el artículo 22 de esta Ley y en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k aipatu langileek eskubidea izango dute, aldian-aldian euren osasun-egoera zain dadin, lege honen 22. artikuluan eta hori garatzen duten ara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empresario deberá informar a los trabajadores designados para ocuparse de las actividades de protección y prevención o, en su caso, al servicio de prevención previsto en el artículo 31 de esta Ley de la incorporación de los trabajadores a que se refiere el presente artículo, en la medida necesaria para que puedan desarrollar de forma adecuada sus funciones respecto de todos los trabajadores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npresaburuak informatu beharko ditu babeseta prebentzio-jarduerak gauzatzeko izendatu langileak edo, hala denean, lege honen 31. artikuluan jaso prebentzio-zerbitzua, artikulu honek aipatu langileak lanean hastearen inguruan. Informazio hori behar bestekoa izango da, langile horiek edo zerbitzu horrek euren eginkizunak modu egokian gauza ditzaten, enpresako langile guzti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as relaciones de trabajo a través de empresas de trabajo temporal, la empresa usuaria será responsable de las condiciones de ejecución del trabajo en todo lo relacionado con la protección de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ldi baterako laneko enpresen bidezko lan-harremanetan, enpresa erabiltzaileak lana betearazteko baldintzen gaineko erantzukizuna izango du, langileen segurtasuna eta osasuna babest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rá, además, a la empresa usuaria el cumplimiento de las obligaciones en materia de información previstas en los apartados 2 y 4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erabiltzailearen ardura izango da, berebat, artikulu honen 2 eta 4. idatz-zatietan ezarri informazio-betebeharr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presa de trabajo temporal será responsable del cumplimiento de las obligaciones en materia de formación y vigilancia de la salud que se establecen en los apartados 2 y 3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laneko enpresak erantzukizuna izango du, artikulu honetako 2 eta 3. artikuluek prestakuntzaren eta osasuna zaintzearen inguruan ezarri betebehar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y sin perjuicio de lo dispuesto en el párrafo anterior, la empresa usuaria deberá informar a la empresa de trabajo temporal, y ésta a los trabajadores afectados, antes de la adscripción de los mismos, acerca de las características propias de los puestos de trabajo a desempeñar y de las cualificaciones requer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Horretarako, eta aurreko paragrafoan xedatutakoari kalterik egin gabe, enpresa erabiltzaileak aldi baterako laneko enpresa informatu beharko du, bete beharreko lanpostuek dituzten ezaugarrien gainean eta behar diren kualifikazioen gainean. </w:t>
            </w:r>
            <w:r>
              <w:rPr>
                <w:rFonts w:cs="Arial" w:ascii="Arial" w:hAnsi="Arial"/>
                <w:sz w:val="18"/>
                <w:szCs w:val="18"/>
                <w:lang w:val="en-GB"/>
              </w:rPr>
              <w:t>Laneko enpresak beste horrenbeste egin beharko du ukitutako langileekin, langile horiek atxiki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presa usuaria deberá informar a los representantes de los trabajadores en la misma de la adscripción de los trabajadores puestos a disposición por la empresa de trabaj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erabiltzaileak bere langileen ordezkariak informatu beharko ditu, aldi baterako laneko enpresak lagatako langileen atxikimendu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trabajadores podrán dirigirse a estos representantes en el ejercicio de los derechos reconocid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horiek ordezkari horiengana jo dezakete, lege honek aitortutako eskubideak egikar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Obligaciones de los trabajadores en materia de prevención de riesg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29. artikulua. Langileen betebeharrak arriskuak prebeni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cada trabajador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y las instrucciones d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 bakoitzaren ardura da, beraren ahalmenen arabera, eta kasu bakoitzean hartutako prebentzio-neurrien bidez, laneko segurtasuna eta osasuna zaintzea, berarena zein beraren lanbide-jarduerak uki ditzakeen pertsonena, laneko jardunen eta ez-egiteen ondorioz, beraren prestakuntzaren eta enpresaburuaren jarraib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rabajadores, con arreglo a su formación y siguiendo las instrucciones del empresario, deberán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ngileen ardura da, euren prestakuntzaren arabera eta enpresaburuaren jarraibideei jarra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Usar adecuadamente, de acuerdo con su naturaleza y los riesgos previsibles, las máquinas, aparatos, herramientas, sustancias peligrosas, equipos de transporte y, en general, cualesquiera otros medios con los que desarrollen su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akinak, aparatuak, lanabesak, substantzia arriskutsuak, garraio-ekipamenduak eta, orokorrean, lan egiteko osterantzeko tresnak modu egokian erabiltzea, horien izaera eta aurreikus daitezkeen arrisku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Utilizar correctamente los medios y equipos de protección facilitados por el empresario, de acuerdo con las instrucciones recibidas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emandako babes-ekipamenduak modu egokian erabiltzea, enpresaburuaren jarraibide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º No poner fuera de funcionamiento y utilizar correctamente los dispositivos de seguridad existentes o que se instalen en los medios relacionados con su actividad o en los lugares de trabajo en los que ésta tenga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en jarduerako tresnetan edo jarduera hori gauzatzeko lan-lekuetan dauden segurtasun-gailuak edo instala daitezkeenak jardunbidetik ez kentzea eta modu egokian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Informar de inmediato a su superior jerárquico directo, y a los trabajadores designados para realizar actividades de protección y de prevención o, en su caso, al servicio de prevención, acerca de cualquier situación que, a su juicio, entrañe, por motivos razonables, un riesgo para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erarkian gainetik dagoen pertsona, eta babeszein prebentzio-jarduerak gauzatzeko izendatutako langilea edo, hala denean, prebentzio-zerbitzua berehala informatzea, euren ustez, zentzuzko arrazoiak direla eta, langileen segurtasun eta osasunerako arriskua dakarren edozein egoeraz.</w:t>
            </w:r>
          </w:p>
        </w:tc>
      </w:tr>
      <w:tr>
        <w:trPr/>
        <w:tc>
          <w:tcPr>
            <w:tcW w:w="4309" w:type="dxa"/>
            <w:tcBorders/>
          </w:tcPr>
          <w:p>
            <w:pPr>
              <w:pStyle w:val="Normal"/>
              <w:jc w:val="both"/>
              <w:rPr>
                <w:rFonts w:ascii="Arial" w:hAnsi="Arial" w:cs="Arial"/>
                <w:sz w:val="18"/>
                <w:szCs w:val="18"/>
              </w:rPr>
            </w:pPr>
            <w:r>
              <w:rPr>
                <w:rFonts w:cs="Arial" w:ascii="Arial" w:hAnsi="Arial"/>
                <w:sz w:val="18"/>
                <w:szCs w:val="18"/>
              </w:rPr>
              <w:t>5.º Contribuir al cumplimiento de las obligaciones establecidas por la autoridad competente con el fin de proteger la seguridad y la salud de los trabajadore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gileen laneko segurtasuna eta osasuna babesteko xedearekin, agintaritza eskudunak ezarri betebeharrak bete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º Cooperar con el empresario para que éste pueda garantizar unas condiciones de trabajo que sean seguras y no entrañen riesgos para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npresaburuarekin lankidetzan aritzea, horrek berma ditzan lan-baldintza seguruak eta langileen segurtasun zein osasunerako arriskurik ez dakar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incumplimiento por los trabajadores de las obligaciones en materia de prevención de riesgos a que se refieren los apartados anteriores tendrá la consideración de incumplimiento laboral a los efectos previstos en el artículo 58.1 del Estatuto de los Trabajadores o de falta, en su caso, conforme a lo establecido en la correspondiente normativa sobre régimen disciplinario de los funcionarios públicos o del personal estatutario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ek aipatu arriskuak prebenitzeko betebeharren inguruko langileen ez-betetzeak laneko ezbetetzeak izango dira, Langileen Estatutuaren 58.1 artikuluak jaso ondoreetarako, edo faltak, hala denean, funtzionario publikoen edo administrazio publikoen zerbitzupeko estatutudun langileen diziplina-araubideari buruzko kasuan kasuko arautegi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e apartado será igualmente aplicable a los socios de las cooperativas cuya actividad consista en la prestación de su trabajo, con las precisiones que se establezcan en sus Reglamentos de Régimen Int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zati honetan xedatutakoa aplikatuko zaie, halaber, jardueratzat lan egitea duten kooperatibetako bazkideei, horien barne-araudietan ezarritako zehaztasun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V Servicios de preven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Prebentzio-zerbitz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Protección y prevención de riesgos profes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Lanbide-arriskuak babestea eta preben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umplimiento del deber de prevención de riesgos profesionales, el empresario designará uno o varios trabajadores para ocuparse de dicha actividad, constituirá un servicio de prevención o concertará dicho servicio con una entidad especializada ajena a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bide-arriskuak prebenitzeko eginbeharra bete dadin, enpresaburuak langile bat edo batzuk izendatuko ditu, prebentzio horretaz arduratzeko, prebentzio-zerbitzua eratuko du edo enpresatik kanpoko erakunde espezializatu batekin hitzartuko du zerbitz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rabajadores designados deberán tener la capacidad necesaria, disponer del tiempo y de los medios precisos y ser suficientes en número, teniendo en cuenta el tamaño de la empresa, así como los riesgos a que están expuestos los trabajadores y su distribución en la misma, con el alcance que se determine en las disposiciones a que se refiere la letra e) del apartado 1 del artículo 6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zendatutako langileek izan beharko dituzte behar besteko gaitasuna, denbora eta tresneria egokia; eta behar beste langile izan beharko dira, aintzat hartuta enpresaren tamaina, bai eta langileek dituzten arriskuak eta arrisku horiek enpresan zer-nola banatuta dauden ere, lege honen 6. artikuluko 1. idatz-zatiaren e) letrak aipatu xedapenek ezarri gino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a que se refiere el párrafo anterior colaborarán entre sí y, en su caso, con los servici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k aipatu langileak elkarlanean arituko dira, euren artean eta, hala denean, prebentzio-zerbitz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realización de la actividad de prevención, el empresario deberá facilitar a los trabajadores designados el acceso a la información y documentación a que se refieren los artículos 18 y 2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bentzio-jarduera gauzatzeko, enpresaburuak ahalbidetu beharko du izendatutako langileek eskura izatea lege honen 18 eta 23. artikuluek aipatu informazioa eta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trabajadores designados no podrán sufrir ningún perjuicio derivado de sus actividades de protección y prevención de los riesgos profesionales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endatutako langileek ezin izango dute inolako galerarik jasan, lanbide-arriskuak babesteko eta prebenitzeko enpresan duten jardue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jercicio de esta función, dichos trabajadores gozarán, en particular, de las garantías que para los representantes de los trabajadores establecen las letras a), b) y c) del artículo 68 y el apartado 4 del artículo 56 del texto refundido de la Ley d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kizun hori gauzatzeko, langile horiek izango dituzte, bereziki, langileen ordezkarientzat ezarritako bermeak, Langileen Estatutuari buruzko Legearen testu bategineko 68. artikuluaren a), b) eta c) letretan, eta 56. artikuluko 4. idatz-zatian eza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garantía alcanzará también a los trabajadores integrantes del servicio de prevención, cuando la empresa decida constituirlo de acuerdo con lo dispuesto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hori izango dute, berebat, prebentzio-zerbitzuko langileek, enpresak zerbitzu hori eratzea erabakitzen duenean, hurrengo artikuluak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a que se refieren los párrafos anteriores deberán guardar sigilo profesional sobre la información relativa a la empresa a la que tuvieran acceso como consecuencia del desempeñ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k aipatu langileek lanbide-isilpekoa izango dute, euren eginkizunak betetzearen ondorioz eskura izan dezaketen enpresako informazio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as empresas de menos de seis trabajadores, el empresario podrá asumir personalmente las funciones señaladas en el apartado 1, siempre que desarrolle de forma habitual su actividad en el centro de trabajo y tenga la capacidad necesaria, en función de los riesgos a que estén expuestos los trabajadores y la peligrosidad de las actividades, con el alcance que se determine en las disposiciones a que se refiere la letra e) del apartado 1 del artículo 6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Sei langile baino gutxiagoko enpresetan, enpresaburuak bere gain har ditzake 1. idatz-zatian aipatu eginkizunak, bere jarduera lantokian ohikotasunez gauzatzen badu eta behar besteko gaitasuna badu, langileek dituzten arriskuak eta jardueren arriskua kontuan hartuta, lege honen 6. artikuluko 1. idatz-zatiaren e) letrako xedapenenek ezarri ginoan.</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empresario que no hubiere concertado el Servicio de prevención con una entidad especializada ajena a la empresa deberá someter su sistema de prevención al control de una auditoría o evaluación externa, en los término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rebentzio-zerbitzua enpresatik kanpoko erakunde espezializatu batekin hitzartu ez duen enpresaburuak aditegi edo kanpoko ebaluazio baten kontrolpean jarri beharko du bere prebentzio-sistema, erregelamendu bidez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Servicios de preven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artikulua. Prebentzio-zerbitz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la designación de uno o varios trabajadores fuera insuficiente para la realización de las actividades de prevención, en función del tamaño de la empresa, de los riesgos a que están expuestos los trabajadores o de la peligrosidad de las actividades desarrolladas, con el alcance que se establezca en las disposiciones a que se refiere la letra e) del apartado 1 del artículo 6 de la presente Ley, el empresario deberá recurrir a uno o varios servicios de prevención propios o ajenos a la empresa, que colaborarán cuando sea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 baten edo batzuen izendapena ez bada nahikoa prebentzio-jarduerak gauzatzeko, enpresaren tamaina, langileek dituzten arriskuak edo gauzatutako jardueren arriskua aintzat hartuta, lege honen 6. artikuluko 1. idatz-zatiaren e) letrako xedapenek ezarri ginoan, enpresaburua baliatuko da enpresako edo enpresatik kanpoko prebentzio-zerbitzu batez edo batzuez, eta horiek, hala behar denean, elkarlanean ari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establecimiento de estos servicios en las Administraciones públicas se tendrá en cuenta su estructura organizativa y la existencia, en su caso, de ámbitos sectoriales y descentr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horiek administrazio publikoetan ezar daitezen, aintzat hartuko da zerbitzu horien antolaketa-egitura eta, hala denean, sektorekako esparruak edo esparru deszentralizatuak daude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entenderá como servicio de prevención el conjunto de medios humanos y materiales necesarios para realizar las actividades preventivas a fin de garantizar la adecuada protección de la seguridad y la salud de los trabajadores, asesorando y asistiendo para ello al empresario, a los trabajadores y a sus representantes y a los órganos de representación especi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ebentzio-zerbitzu gisa ulertuko da prebentzio-jarduerak gauzatzeko behar diren giza baliabideen eta baliabide materialen multzoa, langileen segurtasuna eta osasuna modu egokian berma daitezen. Horretarako, aholkuak eta laguntza emango zaizkie enpresaburuari, langileei eta horien ordezkariei zein ordezkaritza-organo espezializatue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ejercicio de sus funciones, el empresario deberá facilitar a dicho servicio el acceso a la información y documentación a que se refiere el apartado 3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bentzio-zerbitzuak bere eginkizunak gauza ditzan, enpresaburuak ahalbidetu beharko du zerbitzu horrek eskura izatea aurreko artikuluko 3. idatz-zatiak aipatu informazioa eta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servicios de prevención deberán estar en condiciones de proporcionar a la empresa el asesoramiento y apoyo que precise en función de los tipos de riesgo en ella existentes y en lo referente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npresak zein motatako arriskuak izan eta prebentzio-zerbitzuek horien araberako aholkuak eta informazioa eman behar dizkiote enpresari ondoko gai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iseño, implantación y aplicación de un plan de prevención de riesgos laborales que permita la integración de la prevención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n prebentzioa izatea ahalbidetzen duen lan-arriskuak prebenitzeko plana diseinatu, ezarri et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valuación de los factores de riesgo que puedan afectar a la seguridad y la salud de los trabajadores en los términos previstos en el artículo 1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gileen segurtasunean eta osasunean eragina izan dezaketen arriskuak ebaluatzea, lege honen 16. artikuluak ezarritako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lanificación de la actividad preventiva y la determinación de las prioridades en la adopción de las medidas preventivas y la vigilancia de su 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bentzio-jardueraren plangintza eta prebentzio-neurriak hartzeko nahiz neurri horien eragingarritasuna zaintzeko lehentasun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formación y formación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ileak informatu eta horiei prestakuntz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estación de los primeros auxilios y planes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hen sorospenak eman eta larrialdi-plan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vigilancia de la salud de los trabajadores en relación con los riesg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ak eratorritako arriskuei dagokienez, langileen osasun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servicio de prevención tendrá carácter interdisciplinario, debiendo sus medios ser apropiados para cumplir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ebentzio-zerbitzuak diziplina arteko izaera izango du, eta tresna egokiak izan beharko ditu bere eginkizun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la formación, especialidad, capacitación, dedicación y número de componentes de estos servicios, así como sus recursos técnicos, deberán ser suficientes y adecuados a las actividades preventivas a desarrollar, en función de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zerbitzu horien prestakuntza, espezialitatea, ahalmena, arduraldia eta horiek osatzen dituzten pertsonen kopurua zein baliabide teknikoak izan beharko dira behar bestekoak eta gauzatu beharreko prebentzio-jardueren araberakoak, inguruabar haue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maño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ren tamaina.</w:t>
            </w:r>
          </w:p>
        </w:tc>
      </w:tr>
      <w:tr>
        <w:trPr/>
        <w:tc>
          <w:tcPr>
            <w:tcW w:w="4309" w:type="dxa"/>
            <w:tcBorders/>
          </w:tcPr>
          <w:p>
            <w:pPr>
              <w:pStyle w:val="Normal"/>
              <w:jc w:val="both"/>
              <w:rPr>
                <w:rFonts w:ascii="Arial" w:hAnsi="Arial" w:cs="Arial"/>
                <w:sz w:val="18"/>
                <w:szCs w:val="18"/>
              </w:rPr>
            </w:pPr>
            <w:r>
              <w:rPr>
                <w:rFonts w:cs="Arial" w:ascii="Arial" w:hAnsi="Arial"/>
                <w:sz w:val="18"/>
                <w:szCs w:val="18"/>
              </w:rPr>
              <w:t>b) Tipos de riesgo a los que puedan encontrarse expuestos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Langileek izan ditzaketen arrisku-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c) Distribución de riesgos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riskuen banaketa enpresan.</w:t>
            </w:r>
          </w:p>
        </w:tc>
      </w:tr>
      <w:tr>
        <w:trPr/>
        <w:tc>
          <w:tcPr>
            <w:tcW w:w="4309" w:type="dxa"/>
            <w:tcBorders/>
          </w:tcPr>
          <w:p>
            <w:pPr>
              <w:pStyle w:val="Normal"/>
              <w:jc w:val="both"/>
              <w:rPr>
                <w:rFonts w:ascii="Arial" w:hAnsi="Arial" w:cs="Arial"/>
                <w:sz w:val="18"/>
                <w:szCs w:val="18"/>
              </w:rPr>
            </w:pPr>
            <w:r>
              <w:rPr>
                <w:rFonts w:cs="Arial" w:ascii="Arial" w:hAnsi="Arial"/>
                <w:sz w:val="18"/>
                <w:szCs w:val="18"/>
              </w:rPr>
              <w:t>5. Para poder actuar como servicios de prevención, las entidades especializadas deberán ser objeto de acreditación por la Administración laboral, mediante la comprobación de que reúnen los requisitos que se establezcan reglamentariamente y previa aprobación de la Administración sanitaria en cuanto a los aspectos de carácter sa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akunde espezializatuek prebentzio-zerbitzu gisa jardun dezakete. Horretarako, lan-administrazioak egiaztatu beharko ditu erakunde horiek, erregelamendu bidez ezarritako betekizunak betetzen dituztela frogatu ondoren. Gainera, aldez aurretik, administrazio sanitarioak onartu behar ditu erakundu horiek, izaera sanitarioko inguruabarrak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Actuación preventiva de las Mutuas de Accidentes de Trabajo y Enfermedades Profes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Lan-istripu eta lanbide-gaixotasunen mutuen prebentzio-jardu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utuas de Accidentes de Trabajo y Enfermedades Profesionales de la Seguridad Social podrán desarrollar para las empresas a ellas asociadas las funciones correspondientes a los servicios de prevención, con sujeción a lo dispuesto en el apartado 5 del artículo 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lan-istripu eta lanbide-gaixotasunen mutuek prebentzio-zerbitzuen eginkizunak gauza ditzakete, euren baitara elkartutako enpresentzat, 31. artikuluko 5. idatz-zatian xedatutako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presentantes de los empresarios y de los trabajadores tendrán derecho a participar en el control y seguimiento de la gestión desarrollada por las Mutuas de Accidentes de Trabajo y Enfermedades Profesionales de la Seguridad Social en las funciones a que se refiere el párrafo anterior conforme a lo previsto en el artículo 39, cinco, de la Ley 42/1994, de 30 de diciembre, de Medidas fiscales, administrativas y de orde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en eta langileen ordezkariek parte hartzeko eskubidea izango dute, Gizarte Segurantzaren lan-istripu eta lanbide-gaixotasunen mutuek aurreko lerrokadako eginkizunetan gauzatu kudeaketaren gaineko kontrolean eta segimenduan, abenduaren 30eko 42/1994 Legeak, zerga, administrazio eta lan-arloko neurriei buruzkoak, 39bost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bis. Presencia de los recursos preven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bis artikulua. Prebentzio-baliabideak ego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sencia en el centro de trabajo de los recursos preventivos, cualquiera que sea la modalidad de organización de dichos recursos, será necesaria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tokian prebentzio-baliabideak egotea beharrezkoa da, baliabide horiek antolatzeko modalitatea edozein izanda ere, ondok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riskuak larriagotu edo aldaraz daitezkeenean, prozesua edo jarduera gauzatzean, eragiketa batzuk izateagatik, elkarren segidan edo aldi berean gauzatzen direnak eta lan-metodoen behar bezalako aplikazioa kontrolatzea dakar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realicen actividades o procesos que reglamentariamente sean considerados como peligrosos o con riesg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elamenduen arabera arriskutsu diren edo arrisku bereziak dituzten prozesuak edo jarduerak egi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la necesidad de dicha presencia sea requerida por la Inspección de Trabajo y Seguridad Social, si las circunstancias del caso así lo exigieran debido a las condiciones de trabajo det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bentzio-baliabide horiek egon beharra Laneko eta Gizarte Segurantzako Ikuskatzailetzak agintzen duenean, kasuaren inguruabarrek halaxe eskatzen badute, detektatutako lan-baldintzak dir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consideran recursos preventivos, a los que el empresario podrá asignar la presencia,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koak dira prebentzio-baliabideak, eta enpresaburuak horiek lantokian egotea agin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a) Uno o varios trabajadores designados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k izendatutako langile bat edo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b) Uno o varios miembros del servicio de prevención propio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ko prebentzio-zerbitzuko kide bat edo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c) Uno o varios miembros del o los servicios de prevención ajenos concertados por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k hitzartutako enpresatik kanpoko prebentzio-zerbitzuen kide bat edo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presencia sea realizada por diferentes recursos preventivos éstos deberán colaborar entre sí.</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bentzio-baliabide desberdinak daudenean, horiek elkarlanean ari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recursos preventivos a que se refiere el apartado anterior deberán tener la capacidad suficiente, disponer de los medios necesarios y ser suficientes en número para vigilar el cumplimiento de las actividades preventivas, debiendo permanecer en el centro de trabajo durante el tiempo en que se mantenga la situación que determine su pres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ak aipatu prebentzio-baliabideek izan beharko dituzte gaitasun nahikoa eta behar besteko tresnak, eta izan beharko dira prebentzio-jarduerak betetzen direla zaintzeko adina; prebentzio-baliabide horiek lantokian egon beharko dira, horiek lantokian egotea eragin duen egoerak irau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obstante lo señalado en los apartados anteriores, el empresario podrá asignar la presencia de forma expresa a uno o varios trabajadores de la empresa que, sin formar parte del servicio de prevención propio ni ser trabajadores designados, reúnan los conocimientos, la cualificación y la experiencia necesarios en las actividades o procesos a que se refiere el apartado 1 y cuenten con la formación preventiva correspondiente, como mínimo, a las funciones del nivel bás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etan aipatutakoa gorabehera, enpresaburuak esanbidez agin diezaieke langile bati edo batzuei lantokian egotea, nahiz eta prebentzio-zerbitzukoak izan ez, ezta izendatutako langileak ere; langile horiek izango dituzte 1. idatz-zatiak aipatu jarduera edo prozesuetan behar diren baldintzak, kualifikazioa eta esperientzia, bai eta, gutxienez, oinarrizko mailako eginkizunei dagokien prebentzio-prestakuntz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tales trabajadores deberán mantener la necesaria colaboración con los recursos preventivos d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langile horiek behar besteko elkarlana izango dute enpresaburuaren prebentzio-baliabid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 Consulta y participación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Langileak kontsultatzea eta langileen partaide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Consulta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 artikulua. Langileak kontsul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mpresario deberá consultar a los trabajadores, con la debida antelación, la adopción de las decisiones relativas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langileak kontsultatu beharko ditu, beharrezko aurrerapenarekin, ondoko hauek direnean erabaki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y la organización del trabajo en la empresa y la introducción de nuevas tecnologías, en todo lo relacionado con las consecuencias que éstas pudieran tener para la seguridad y la salud de los trabajadores, derivadas de la elección de los equipos, la determinación y la adecuación de las condiciones de trabajo y el impacto de los factores ambientale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n lana planifikatzea eta antolatzea, eta teknologia berriak sartzea, halakoek langileen segurtasunean eta osasunean izan ditzaketen ondorioen inguruan, ekipamenduak aukeratzeagatik, lan-baldintzak zehaztu zein egokitzeagatik eta inguruneak lanean duen eragin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rganización y desarrollo de las actividades de protección de la salud y prevención de los riesgos profesionales en la empresa, incluida la designación de los trabajadores encargados de dichas actividades o el recurso a un servicio de prevención ext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n osasuna babesteko eta lanbide-arriskuak prebenitzeko jarduerak antolatu eta gauzatzea, jarduera horiek gauzatzeaz arduratuko diren langileak izendatzea edo enpresatik kanpoko zerbitzu batera jotze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signación de los trabajadores encargados de las medidas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Larrialdi-neurriez arduratuko diren langile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procedimientos de información y documentación a que se refieren los artículos 18, apartado 1, y 23, apartado 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n 18. artikuluko 1. idatz-zatiak eta 23. artikuluko 1. idatz-zatiak informazioaren eta agirien gainean jaso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proyecto y la organización de la formación en materia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ebentzio-arloko prestakuntzaren proiektua eta antol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lquier otra acción que pueda tener efectos sustanciales sobre la seguridad y la salud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gileen segurtasunean eta osasunean ondorio garrantzitsuak izan ditzakeen beste edozein ek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s empresas que cuenten con representantes de los trabajadores, las consultas a que se refiere el apartado anterior se llevarán a cabo con dichos represen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ngileen ordezkariak dituzten enpresetan, aurreko idatz-zatiak aipatu kontsultak ordezkari horiei egingo zaizk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Derechos de participación y represent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artikulua. Partaidetzaeta ordezkaritza-esku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tienen derecho a participar en la empresa en las cuestiones relacionadas con la prevención de riesgo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ek enpresan parte hartzeko eskubidea dute, laneko arriskuak prebenitzearekin zerikusia duten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empresas o centros de trabajo que cuenten con seis o más trabajadores, la participación de éstos se canalizará a través de sus representantes y de la representación especializada que se regula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 langile edo gehiago dituzten enpresa edo lantokietan, langileen partaidetza euren ordezkariek eta kapitulu honetan arautu den ordezkaritza espezializatuak bider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comités de empresa, a los delegados de personal y a los representantes sindicales les corresponde, en los términos que, respectivamente, les reconocen el Estatuto de los Trabajadores, la Ley de Organos de Representación del Personal al Servicio de las Administraciones Públicas y la Ley Orgánica de Libertad Sindical, la defensa de los intereses de los trabajadores en materia de prevención de riesgo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atzordeei, langileen eskuordeei eta sindikatu-eskuordeei dagokie, Langileen Estatutuak, Administrazio Publikoen Zerbitzupeko Langileen Ordezkaritza-organoen Legeak eta Sindikatu-askatasunari buruzko Lege Organikoak aitortutakoaren arabera, langileen interesak defendatzea, laneko arriskuak prebenitz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los representantes del personal ejercerán las competencias que dichas normas establecen en materia de información, consulta y negociación, vigilancia y control y ejercicio de acciones ante las empresas y los órganos y tribunal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angileen ordezkariek egikarituko dituzte arau horiek ezarri eskumenak, informazioari, kontsulta eta negoziazioari, ikuskatze eta kontrolari, eta enpresetan zein organo eta auzitegi eskudunetan akzioak egikaritzear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recho de participación que se regula en este capítulo se ejercerá en el ámbito de las Administraciones públicas con las adaptaciones que procedan en atención a la diversidad de las actividades que desarrollan y las diferentes condiciones en que éstas se realizan, la complejidad y dispersión de su estructura organizativa y sus peculiaridades en materia de representación colectiva, en los términos previstos en la Ley 7/1990, de 19 de julio, sobre negociación colectiva y participación en la determinación de las condiciones de trabajo de los empleados públicos, pudiéndose establecer ámbitos sectoriales y descentralizados en función del número de efectivos y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pitulu honetan arautu den partaidetza-eskubidea administrazio publikoen esparruan egikarituko da, bidezko egokitzapenekin; horretarako, kontuan hartuko dira administrazio publikoen esparruan gauzatzen diren jarduerak eta jarduera horiek zein baldintzatan gauzatzen diren, administrazio publikoaren antolaketa-egituraren zailtasuna eta sakabanaketa, eta administrazio publikoak ordezkaritza kolektiboaren inguruan dituen berezitasunak, uztailaren 19ko 7/1990 Legeak, enplegatu publikoen negoziazio kolektiboari eta horiek lan-baldintzen zehaztapenean parte hartzeari buruzkoak, ezarritakoaren arabera. Halaber, sektorekako esparruak eta esparru deszentralizatuak ezar daitezke, pertsona-kopuruaren eta lantoki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levar a cabo la indicada adaptación en el ámbito de la Administración General del Estado, el Gobierno tendrá en cuent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kitzapen hori Estatuko Administrazio Orokorraren esparruan gauzatzeko, Gobernuak ondoko irizpideak hartuko ditu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ningún caso dicha adaptación podrá afectar a las competencias, facultades y garantías que se reconocen en esta Ley a los delegados de prevención y a los comités de seguridad y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okitzapen horrek inola ere ezin izango ditu ukitu lege honetan prebentziorako eskuordeei, eta segurtasun eta osasuneko batzordeei aitortutako ahalmenak eta 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Se deberá establecer el ámbito específico que resulte adecuado en cada caso para el ejercicio de la función de participación en materia preventiva dentro de la estructura organizativa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en antolaketa-egituran, kasu bakoitzean egoki den esparru zehatza ezarri beharko da, prebentzio-arloan partaidetza-eginkizuna egik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general, dicho ámbito será el de los órganos de representación del personal al servicio de las Administraciones públicas, si bien podrán establecerse otros distintos en función de las características de la actividad y frecuencia de los riesgos a que puedan encontrarse expuestos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esparru hori izango da administrazio publikoen zerbitzupeko langileen ordezkaritza-organoek dutena, baina beste esparru batzuk ezarri ahalko dira, jardueraren ezaugarriak eta langileek izan ditzaketen arrisku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n el indicado ámbito existan diferentes órganos de representación del personal, se deberá garantizar una actuación coordinada de todos ellos en materia de prevención y protección de la seguridad y la salud en el trabajo, posibilitando que la participación se realice de forma conjunta entre unos y otros, en el ámbito específico estableci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ipatu esparru horretan langileen ordezkaritza-organo batzuk daudenean, organo horien arteko jardun koordinatua bermatu beharko da, laneko segurtasunaren eta osasunaren prebentzioeta babes-arloan, batzuen eta besteen artean partaidetza modu bateratuan gauzatzea ahalbidetuz, kasu bakoitzean ezarri esparru zeh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 carácter general, se constituirá un único comité de seguridad y salud en el ámbito de los órganos de representación previstos en la Ley de Organos de Representación del Personal al Servicio de las Administraciones Públicas, que estará integrado por los delegados de prevención designados en dicho ámbito, tanto para el personal con relación de carácter administrativo o estatutario como para el personal laboral, y por representantes de la Administración en número no superior al de dele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rokorrean, segurtasun eta osasuneko batzorde bakarra eratuko da, Administrazio Publikoen Zerbitzupeko Langileen Ordezkaritza-organoen Legeak ezarri ordezkaritza-organoen esparruan. Batzorde hori osatuko dute esparru horretan izendatu prebentziorako eskuordeek, hala administrazioedo estatutu-izaerako langileentzat nola lan-izaerako langileentzat, eta administrazioaren ordezkariek; administrazioaren ordezkari-kopurua ez da izango eskuordeen kopuru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no obstante, podrán constituirse comités de seguridad y salud en otros ámbitos cuando las razones de la actividad y el tipo y frecuencia de los riesgos así lo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beste esparru batzuetan segurtasun eta osasuneko batzordeak eratu ahalko dira, jardueraren araberako arrazoiek eta arrisku-motek zein horien maiztasunak halaxe eskatze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Delegados de Preven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artikulua. Prebentziorako eskuor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elegados de prevención son los representantes de los trabajadores con funciones específicas en materia de prevención de riesgos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ebentziorako eskuordeak dira lan-arriskuen prebentzio-arloan eginkizunak dituzten langileen ordez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elegados de prevención serán designados por y entre los representantes del personal, en el ámbito de los órganos de representación previstos en las normas a que se refiere el artículo anterior, con arreglo a la siguiente esc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ngileen ordezkariek euren artean izendatuko dituzte prebentziorako eskuordeak, aurreko artikuluak ezarri ordezkaritza-organoen esparruan, ondoko eskal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De 50 a 100 trabajadores: 2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langiletik 100era: prebentziorako bi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De 101 a 500 trabajadores: 3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1 langiletik 500era: prebentziorako hiru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De 501 a 1 000 trabajadores: 4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1 langiletik 1 000ra: prebentziorako lau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De 1 001 a 2 000 trabajadores: 5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1 001 langiletik 2 000ra: prebentziorako bost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De 2 001 a 3 000 trabajadores: 6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001 langiletik 3 000ra: prebentziorako sei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De 3 001 a 4 000 trabajadores: 7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001 langiletik 4 000ra: prebentziorako zazpi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De 4 001 en adelante: 8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001 langiletik aurrera: prebentziorako zortzi eskuord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empresas de hasta treinta trabajadores el delegado de prevención será el delegado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hamar langile arteko enpresetan, langileen eskuordea izango da prebentziorako eskuor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empresas de treinta y uno a cuarenta y nueve trabajadores habrá un delegado de prevención que será elegido por y entre los delegados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hamaika langiletik berrogeita bederatzirako enpresetan, prebentziorako eskuorde bakarra egongo da, langileen eskuordeek euren artean hautatuko dut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fectos de determinar el número de delegados de prevención se tendrán en cuent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rebentziorako eskuordeen kopurua zehazteko, hurrengo irizpideak hartuko dir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trabajadores vinculados por contratos de duración determinada superior a un año se computarán como trabajadores fijos de plant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rtebetetik gorako iraupen jakineko kontratuak dituzten langileak plantillako langile finko gisa zenb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contratados por término de hasta un año se computarán según el número de días trabajados en el período de un año anterior a la desi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rtebete arteko epe-mugadun kontratua dutenak zenbatuko dira, izendapenaren aurreko urtean lanean egindako lanegu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doscientos días trabajados o fracción se computarán como un trabajador 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an egindako berrehun egun edo zatikiko, langile bat gehiago zenb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obstante lo dispuesto en el presente artículo, en los convenios colectivos podrán establecerse otros sistemas de designación de los delegados de prevención, siempre que se garantice que la facultad de designación corresponde a los representantes del personal o a los propi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xedatutakoa gorabehera, hitzarmen kolektiboetan beste sistema batzuk jaso daitezke, prebentziorako eskuordeak izendatzeko, betiere, horiek izendatzeko ahalmena langileen ordezkariei edo langileei eurei dagokiela berm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n la negociación colectiva o mediante los acuerdos a que se refiere el artículo 83, apartado 3, del Estatuto de los Trabajadores podrá acordarse que las competencias reconocidas en esta Ley a los delegados de prevención sean ejercidas por órganos específicos creados en el propio convenio o en los acuerdos c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negoziazio kolektiboan edo Langileen Estatutuaren 83. artikuluko 3. idatz-zatiak jaso akordioen bidez erabaki daiteke lege honetan prebentziorako eskuordeei aitortutako eskumenak hitzarmenean edo aipatu akordioetan sortutako organo bereziek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órganos podrán asumir, en los términos y conforme a las modalidades que se acuerden, competencias generales respecto del conjunto de los centros de trabajo incluidos en el ámbito de aplicación del convenio o del acuerdo, en orden a fomentar el mejor cumplimiento en los mismos de la normativa sobr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horiek eskumen orokorrak izan ditzakete, erabakitako inguruabarren eta modalitateen arabera, hitzarmenaren edo akordioaren aplikazio-esparruko lantoki guztiei begira, lantoki horietan lan-arriskuak prebenitzeko arautegia hobeto betetzea su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n el ámbito de las Administraciones públicas se podrán establecer, en los términos señalados en la Ley 7/1990, de 19 de julio, sobre negociación colectiva y participación en la determinación de las condiciones de trabajo de los empleados públicos, otros sistemas de designación de los delegados de prevención y acordarse que las competencias que esta Ley atribuye a éstos puedan ser ejercidas por órganos específ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administrazio publikoen esparruan, uztailaren 19ko 7/1990 Legeak, enplegatu publikoen negoziazio kolektiboari eta horiek lan-baldintzen zehaztapenean parte hartzeari buruzkoak, xedatutakoaren arabera, prebentziorako eskuordeak izendatzeko beste sistema batzuk ezar daitezke, eta erabaki daiteke lege honek prebentziorako eskuordeei eratxikitako eskumenak organo bereziek egikar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Competencias y facultades de los delegados de preven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artikulua. Prebentziorako eskuordeen eskumenak eta ahal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competencias de los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ebentziorako eskuordeen eskume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Colaborar con la dirección de la empresa en la mejora de la acción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ko zuzendaritzarekin elkarlanean aritzea, prebentzio-ekintza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mover y fomentar la cooperación de los trabajadores en la ejecución de la normativa sobr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arriskuak prebenitzeko arautegia betetzeko, langileen lankidetza sustatzea zein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Ser consultados por el empresario, con carácter previo a su ejecución, acerca de las decisiones a que se refiere el artículo 3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buruaren kontsultak jasotzea, lege honen 33. artikuluak aipatu erabakien inguruan, eta erabaki horiek bete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d) Ejercer una labor de vigilancia y control sobre el cumplimiento de la normativa d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arriskuak prebenitzeko arautegia bete dadin, zaintzaeta kontrol-la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empresas que, de acuerdo con lo dispuesto en el apartado 2 del artículo 38 de esta Ley, no cuenten con comité de seguridad y salud por no alcanzar el número mínimo de trabajadores establecido al efecto, las competencias atribuidas a aquél en la presente Ley serán ejercidas por los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38. artikuluko 2. idatz-zatian xedatutakoaren arabera, segurtasun eta osasuneko batzorderik ez duten enpresetan, horretarako behar beste langilerik ez izateagatik, prebentziorako eskuordeek egikarituko dituzte lege honetan segurtasun eta osasunerako batzordeari eratxikita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ejercicio de las competencias atribuidas a los delegados de prevención, éstos estarán facultados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ebentziorako eskuordeek ondoko ahalmenak izango dituzte, eratxiki zaizkien eskumenak egikar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compañar a los técnicos en las evaluaciones de carácter preventivo del medio ambiente de trabajo, así como, en los términos previstos en el artículo 40 de esta Ley, a los Inspectores de Trabajo y Seguridad Social en las visitas y verificaciones que realicen en los centros de trabajo para comprobar el cumplimiento de la normativa sobre prevención de riesgos laborales, pudiendo formular ante ellos las observaciones que estimen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Teknikariei laguntzea, laneko ingurunearen prebentzio-izaerako ebaluazioetan, bai eta, lege honen 40. artikuluak ezarritakoaren arabera, Laneko eta Gizarte Segurantzako ikuskatzaileei laguntzea ere, horiek lantokietan egiten dituzten bisita eta egiaztapenetan, lan-arriskuak prebenitzeko arautegia betetzen dela egiaztatzeko. Ikuskatzaile horiei egin diezazkiekete egokitzat jotzen dituzten oh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Tener acceso, con las limitaciones previstas en el apartado 4 del artículo 22 de esta Ley, a la información y documentación relativa a las condiciones de trabajo que sean necesarias para el ejercicio de sus funciones y, en particular, a la prevista en los artículos 18 y 2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ra izatea, lege honen 22. artikuluko 4. idatz-zatian jaso mugekin, euren eginkizunak gauzatzeko adina informazio eta agiri, lan-baldintzen gainean, eta, bereziki, lege honen 18 eta 23. artikuluek jaso informazioa eta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información esté sujeta a las limitaciones reseñadas, sólo podrá ser suministrada de manera que se garantice el respeto de la confidenci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k muga horiek dituenean, informazio hori eman daiteke isil-gordearen errespetua bermatzen den gino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c) Ser informados por el empresario sobre los daños producidos en la salud de los trabajadores una vez que aquél hubiese tenido conocimiento de ellos, pudiendo presentarse, aún fuera de su jornada laboral, en el lugar de los hechos para conocer las circunstancia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buruaren informazioa jasotzea, langileen osasunean eragindako kalteen inguruan, enpresaburuak horien berri izan ondoren; lanalditik kanpo bada ere, gertaeren tokian ager daitezke prebentziorako eskuordeak, gertaeron inguruabarren berri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Recibir del empresario las informaciones obtenidas por éste procedentes de las personas u órganos encargados de las actividades de protección y prevención en la empresa, así como de los organismos competentes para la seguridad y la salud de los trabajadores, sin perjuicio de lo dispuesto en el artículo 40 de esta Ley en materia de colaboración con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npresan babeseta prebentzio-jarduerez arduratzen diren pertsona edo organoek eta langileen segurtasun eta osasunerako eskumenak dituzten erakundeek enpresaburuari zein informazio eman eta enpresaburuarengandik informazio hori jasotzea, lege honen 40. artikuluak Laneko eta Gizarte Segurantzako Ikuskatzailetzarekin elkarlanean aritzeari buruz xedatu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 Realizar visitas a los lugares de trabajo para ejercer una labor de vigilancia y control del estado de las condiciones de trabajo, pudiendo, a tal fin, acceder a cualquier zona de los mismos y comunicarse durante la jornada con los trabajadores, de manera que no se altere el normal desarrollo del proceso produ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lekuetara bisitak egitea, ikuskatzeeta kontrol-lanak gauzatzeko, lan-baldintzen egoeraren gainean; horretarako, lan-lekuetako edozein gunetara sartu eta lanaldian langileekin komunika daitezke, ekoizpen-prozesuaren ohiko garapenari aldaketarik era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f) Recabar del empresario la adopción de medidas de carácter preventivo y para la mejora de los niveles de protección de la seguridad y la salud de los trabajadores, pudiendo a tal fin efectuar propuestas al empresario, así como al comité de seguridad y salud para su discusión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npresaburuarengandik lortzea prebentzio-izaerako neurriak, eta langileen segurtasun eta osasunaren babes-mailak hobetzeko neurriak hartzea; horretarako proposamenak egin diezazkiokete enpresaburuari, eta segurtasun eta osasuneko batzordeari, batzorde horretan proposamenok eztabaid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g) Proponer al órgano de representación de los trabajadores la adopción del acuerdo de paralización de actividades a que se refiere el apartado 3 del artículo 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angileen ordezkaritza-organoari proposatzea 21. artikuluko 3. idatz-zatiak aipatu jarduerak geldiarazteko erabaki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informes que deban emitir los delegados de prevención a tenor de lo dispuesto en la letra c) del apartado 1 de este artículo deberán elaborarse en un plazo de quince días, o en el tiempo imprescindible cuando se trate de adoptar medidas dirigidas a prevenir riesgos inm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bentziorako eskuordeek artikulu honetako 1. idatz-zatiaren c) letraren arabera eman behar dituzten txostenak hamabost eguneko epean egin beharko dira, edo ahalik arinena hur-hurreko arriskuak prebenitzeko neurriak hartu behar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sin haberse emitido el informe, el empresario podrá poner en práctica su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tzen bada, txostenik eman gabe, enpresaburuak bere erabakia ezar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cisión negativa del empresario a la adopción de las medidas propuestas por el delegado de prevención a tenor de lo dispuesto en la letra f) del apartado 2 de este artículo deberá ser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n 2. idatz-zatiko f) letraren arabera prebentziorako eskuordeak neurriak hartzea proposatu eta enpresaburuak erabakitzen badu neurri horiek ez hartzea, ezezko erabaki hori arrazoitua iza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Garantías y sigilo profesional de los delegados de preven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artikulua. Prebentziorako eskuordeen bermeak eta lanbide-isilp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previsto en el artículo 68 del Estatuto de los Trabajadores en materia de garantías será de aplicación a los delegados de prevención en su condición de representantes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gileen Estatutuaren 68. artikuluan bermeei buruz jasotakoa prebentziorako eskuordeei aplikatuko zaie, langileen ordezkari diren gino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utilizado por los delegados de prevención para el desempeño de las funciones previstas en esta Ley será considerado como de ejercicio de funciones de representación a efectos de la utilización del crédito de horas mensuales retribuidas previsto en la letra e) del citado artículo 68 d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 eginkizunak gauzatzeko, prebentziorako eskuordeen denbora ordezkaritza-eginkizunak betetzeko dela ulertuko da, Langileen Estatutuaren 68. artikulu horretako e) letran jaso hileroko ordu ordainduen kreditua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será considerado en todo caso como tiempo de trabajo efectivo, sin imputación al citado crédito horario, el correspondiente a las reuniones del comité de seguridad y salud y a cualesquiera otras convocadas por el empresario en materia de prevención de riesgos, así como el destinado a las visitas previstas en las letras a) y c) del número 2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benetako lan-denbora gisa hartuko da beti, aipatu orduen kredituari egotzi gabe, segurtasun eta osasuneko batzordearen batzarrak egiteko denbora eta enpresaburuak arriskuak prebenitzeko arloan deitutako edozein batzar egiteko denbora, bai eta aurreko artikuluko 2. zenbakiko a) eta c) letretan ezarri bisitak egiteko denbo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deberá proporcionar a los delegados de prevención los medios y la formación en materia preventiva que resulten necesarios para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prebentziorako eskuordeei eman beharko dizkie euren eginkizunak gauzatzeko behar diren prebentzio-arloko tresnak eta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se deberá facilitar por el empresario por sus propios medios o mediante concierto con organismos o entidades especializadas en la materia y deberá adaptarse a la evolución de los riesgos y a la aparición de otros nuevos, repitiéndose periódicamente si fuera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kuntza enpresaburuak emango du, bere baliabideen bidez edo gai horretan espezializatuak diren erakundeekin hitzarmena eginda; prestakuntza hori egokitu beharko da arriskuen bilakaeraren arabera eta ager daitezkeen arrisku berrien arabera, eta, hala behar izanez gero, aldian-aldian errepik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empo dedicado a la formación será considerado como tiempo de trabajo a todos los efectos y su coste no podrá recaer en ningún caso sobre los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kuntzan erabilitako denbora lan-denbora gisa hartuko da ondore guztietarako, eta horren kostua ez zaie ezarriko inola ere prebentziorako eskuordeei.</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delegados de prevención les será de aplicación lo dispuesto en el apartado 2 del artículo 65 del Estatuto de los Trabajadores en cuanto al sigilo profesional debido respecto de las informaciones a que tuviesen acceso como consecuencia de su actuación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bentziorako eskuordeei aplikatuko zaie Langileen Estatutuaren 65. artikuluko 2. idatz-zatian xedatutakoa, enpresan euren jardunaren ondorioz eskura izan ditzaketen informazioen inguruan izan beharreko lanbide-isilpeko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4. Lo dispuesto en el presente artículo en materia de garantías y sigilo profesional de los delegados de prevención se entenderá referido, en el caso de las relaciones de carácter administrativo o estatutario del personal al servicio de las Administraciones públicas, a la regulación contenida en los artículos 10, párrafo segundo, y 11 de la Ley 9/1987, de 12 de junio, de Organos de Representación, Determinación de las Condiciones de Trabajo y Participación d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prebentziorako eskuordeen bermeen eta lanbide-isilpekoaren inguruan xedatutakoa igorriko da arauketa jakin batera, administrazio publikoen zerbitzupeko langileen administrazioedo estatutu-izaerako harremanetan. Arauketa hori izango da administrazio publikoen zerbitzupeko langileen ordezkaritza-organoei, lan-baldintzen zehaztapenari eta partaidetzari buruzko ekainaren 12ko 9/1987 Legearen 10. artikuluko 2. paragrafoan eta 11. artikuluan jaso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Comité de seguridad y salu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Segurtasun eta osasuneko batzord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mité de seguridad y salud es el órgano paritario y colegiado de participación destinado a la consulta regular y periódica de las actuaciones de la empresa en materia de prevención de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gurtasun eta osasuneko batzordea parte hartzeko erakunde parekidea eta kide anitzekoa da, lan-arriskuak prebenitzeko arloan enpresaren jardunak erregulartasunez eta aldizkakotasunez kontsul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constituirá un comité de seguridad y salud en todas las empresas o centros de trabajo que cuenten con 50 o má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gurtasun eta osasuneko batzordea eratuko da 50 langile edo gehiago dituzten enpresa edo lantoki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mité estará formado por los delegados de prevención, de una parte, y por el empresario y/o sus representantes en número igual al de los delegados de prevención, de la o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 osatuko dute, batetik, prebentziorako eskuordeek eta, bestetik, enpresaburuak edota beraren ordezkariek, prebentziorako eskuordeen kopuru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reuniones del comité de seguridad y salud participarán, con voz pero sin voto, los delegados sindicales y los responsables técnicos de la prevención en la empresa que no estén incluidos en la composición a l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 eta osasuneko batzordearen batzarretan parte hartuko dute, hitz egiteko aukerarekin baina botorik gabe, sindikatu-eskuordeek eta aurreko lerrokadak aipatu osaketara biltzen ez diren enpresako prebentzioaren arduradun tekn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ismas condiciones podrán participar trabajadores de la empresa que cuenten con una especial cualificación o información respecto de concretas cuestiones que se debatan en este órgano y técnicos en prevención ajenos a la empresa, siempre que así lo solicite alguna de las representaciones en el comité.</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dinetan parte har dezakete organo horretan eztabaidatzeko arazoen gainean kualifikazio edo informazio berezia duten enpresako langileek eta enpresatik kanpoko prebentzio-teknikariek, betiere, ordezkaritzetako batek batzordean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mité de seguridad y salud se reunirá trimestralmente y siempre que lo solicite alguna de las representaciones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gurtasun eta osasuneko batzordea batzartuko da hiru hilabetero eta batzorde horren ordezkaritzetako batek eskatzen duenean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mité adoptará sus propias normas de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atzordeak onetsiko ditu bere jardunbidera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mpresas que cuenten con varios centros de trabajo dotados de comité de seguridad y salud podrán acordar con sus trabajadores la creación de un comité intercentros, con las funciones que el acuerdo le atribu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 eta osasuneko batzordea duten lantoki batzuez osatutako enpresek euren langileekin batera akorda dezakete lantokien arteko batzordea eratzea, akordio horrek eratxikitako eginkizunak izango ditu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Competencias y facultades del comité de seguridad y salu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Segurtasun eta osasuneko batzordearen eskumenak eta ahal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mité de seguridad y salud tendrá las siguiente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gurtasun eta osasuneko batzordeak hurrengo eskumen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cipar en la elaboración, puesta en práctica y evaluación de los planes y programas de prevención de riesgos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n dauden arriskuak prebenitzeko planak eta programak egin, abian jarri eta ebaluatze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a que se refiere el artículo 16 de esta ley y proyecto y organización de la formación en materia preven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atzordean eztabaidatuko dira, abian jarri aurretik eta arriskuak prebenitzeko duten eraginari dagokionez, plangintzari, lanaren antolaketa eta teknologia berriak sartzeari, lege honen 16. artikuluak aipatzen dituen babeseta prebentzio-jardueren antolaketa eta garapenari, eta prebentzio-arloko prestakuntzaren egitasmo eta antolaketari buruzko proi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mover iniciativas sobre métodos y procedimientos para la efectiva prevención de los riesgos, proponiendo a la empresa la mejora de las condiciones o la corrección de las deficiencias 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riskuak benetan prebenitzeko metodo eta prozedurei buruzko ekimenak sustatzea, enpresari baldintzak hobetzea edo dauden akatsak zuzentzea propos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ejercicio de sus competencias, el comité de seguridad y salud estará facultado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gurtasun eta osasuneko batzordeak ondoko ahalmenak izango ditu, bere eskumenak egikar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ocer directamente la situación relativa a la prevención de riesgos en el centro de trabajo, realizando a tal efecto las visitas que estime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tokian arriskuen prebentzioak duen egoeraren berri zuzenean izatea, horretarako egokitzat jotzen dituen bisitak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ocer cuantos documentos e informes relativos a las condiciones de trabajo sean necesarios para el cumplimiento de sus funciones, así como los procedentes de la actividad del servicio de prevención,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 eginkizunak gauzatzeko beharrezkoak diren lan-baldintzen inguruko agiri eta txostenen berri izatea, bai eta, hala denean, prebentzio-zerbitzuaren jardueraren ondoriozko agiri eta txostenen berri iza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ocer y analizar los daños producidos en la salud o en la integridad física de los trabajadores, al objeto de valorar sus causas y proponer las medidas preventiva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gileen osasunean edo osotasun fisikoan eragindako kalteen berri izatea eta kalteok aztertzea, kalte horien arrazoiak balioetsi eta kasuan kasuko prebentzio-neurr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ocer e informar la memoria y programación anual de servici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ebentzio-zerbitzuen urteroko oroitidazkiaren eta programazioaren berri izatea, eta horiek info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fin de dar cumplimiento a lo dispuesto en esta Ley respecto de la colaboración entre empresas en los supuestos de desarrollo simultáneo de actividades en un mismo centro de trabajo, se podrá acordar la realización de reuniones conjuntas de los comités de seguridad y salud o, en su defecto, de los delegados de prevención y empresarios de las empresas que carezcan de dichos comités, u otras medidas de actuación coord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toki batean jarduerak aldi berean gauzatzen direnean, enpresek izan behar duten elkarlanari dagokionez lege honek xedatutakoa betetzeko, segurtasun eta osasuneko batzordeen baterako batzarrak egitea erabaki daiteke edo, horrelakorik izan ezean, mota horretako batzordeak ez dituzten enpresetako prebentziorako eskuordeen eta enpresaburuen baterako batzarrak. Halaber, koordinatuta jarduteko beste neurri batzuk hartzea erabaki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Colaboración con la Inspección de Trabajo y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artikulua. Laneko eta Gizarte Segurantzako Ikuskatzailetzarekin elkarla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y sus representantes podrán recurrir a la Inspección de Trabajo y Seguridad Social si consideran que las medidas adoptadas y los medios utilizados por el empresario no son suficientes para garantizar la seguridad y la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ek eta euren ordezkariek Laneko eta Gizarte Segurantzako Ikuskatzailetzara jo dezakete, uste badute hartutako neurriak eta enpresaburuak erabilitako bideak ez direla nahiko, segurtasuna eta osasun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s visitas a los centros de trabajo para la comprobación del cumplimiento de la normativa sobre prevención de riesgos laborales, el Inspector de Trabajo y Seguridad Social comunicará su presencia al empresario o a su representante o a la persona inspeccionada, al comité de seguridad y salud, al delegado de prevención o, en su ausencia, a los representantes legales de los trabajadores, a fin de que puedan acompañarle durante el desarrollo de su visita y formularle las observaciones que estimen oportunas, a menos que considere que dichas comunicaciones puedan perjudicar el éxit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tokietara egiten diren bisitetan, lan-arriskuen prebentzioari buruzko arautegia betetzen dela ziurtatzeko, Laneko eta Gizarte Segurantzako ikuskatzaileak bertara doala komunikatu behar die enpresaburuari edo horren ordezkariari zein ikuskatu beharreko pertsonari, segurtasun eta osasuneko batzordeari, prebentziorako eskuordeari edo, horrelakorik izan ezean, langileen lege-ordezkariei, bisitak iraun bitartean horiek lagundu eta egokitzat jotzen dituzten oharrak egin diezazkioten; ikuskatzaileak ez ditu komunikazioak egingo, uste badu horiek kalte egin diezaioketela bere eginkizunen emaitza on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Inspección de Trabajo y Seguridad Social informará a los delegados de prevención sobre los resultados de las visitas a que hace referencia el apartado anterior y sobre las medidas adoptadas como consecuencia de las mismas, así como al empresario mediante diligencia en el Libro de Visitas de la Inspección de Trabajo y Seguridad Social que debe existir en cada centr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eko eta Gizarte Segurantzako Ikuskatzailetzak informatuko ditu prebentziorako eskuordeak, aurreko idatz-zatiak aipatu bisiten emaitzen gainean eta horien ondorioz hartutako neurrien gainean, bai eta enpresaburua ere, lantoki bakoitzean izan behar den Laneko eta Gizarte Segurantzako Ikuskatzailetzaren Bisita-liburuan eginbidea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organizaciones sindicales y empresariales más representativas serán consultadas con carácter previo a la elaboración de los planes de actuación de la Inspección de Trabajo y Seguridad Social en materia de prevención de riesgos en el trabajo, en especial de los programas específicos para empresas de menos de seis trabajadores, e informadas del resultado de dichos pla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rdezkaritza handieneko sindikatu-erakundeak eta enpresaburuen erakundeak kontsultatuko dira, Laneko eta Gizarte Segurantzako Ikuskatzailetzak laneko arriskuak prebenitzeko arloan jarduteko planak egin aurretik, bereziki, sei langile baino gutxiagoko enpresentzako programa bereziak egin aurretik. Orobat, plan horien emaitzen gaineko informazioa emango zaie hau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I Obligaciones de los fabricantes, importadores y suministr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KAPITULUA Fabrikatzaile, inportatzaile eta hornitzaileen betebeha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Obligaciones de los fabricantes, importadores y suministr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41. artikulua. Fabrikatzaile, inportatzaile eta hornitzaileen betebeh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fabricantes, importadores y suministradores de maquinaria, equipos, productos y útiles de trabajo están obligados a asegurar que éstos no constituyan una fuente de peligro para el trabajador, siempre que sean instalados y utilizados en las condiciones, forma y para los fines recomendados por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akina, ekipamendu, produktu eta lanabesen fabrikatzaile, inportatzaile eta hornitzaileek nahitaez ziurtatu behar dute halakoak ez direla langileentzat arriskutsuak, baldin eta horiek eurek gomendatutakoaren arabera instalatu eta eurek gomendatutako baldintzetan, moduan eta helburuetarako erabil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abricantes, importadores y suministradores de productos y sustancias químicas de utilización en el trabajo están obligados a envasar y etiquetar los mismos de forma que se permita su conservación y manipulación en condiciones de seguridad y se identifique claramente su contenido y los riesgos para la seguridad o la salud de los trabajadores que su almacenamiento o utilización compor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an erabiltzen diren produktu eta substantzia kimikoen fabrikatzaile, inportatzaile eta hornitzaileek nahitaez ontziratu eta etiketatu behar dituzte horiek, segurtasun-baldintzetan kontserbatu eta maneiatzeko, eta halakoen edukia eta halakoak biltegiratzeak edo erabiltzeak langileen segurtasun edo osasunerako dituen arriskuak modu argian identif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jetos mencionados en los dos párrafos anteriores deberán suministrar la información que indique la forma correcta de utilización por los trabajadores, las medidas preventivas adicionales que deban tomarse y los riesgos laborales que conlleven tanto su uso normal, como su manipulación o empleo inadecu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lerrokadetan aipatu subjektuek informazioa eman beharko dute, langileek horiek erabiltzeko modu zuzena, hartu beharreko prebentzio-neurri gehigarriak eta horiek ohiko moduan erabiltzearen zein modu ezegokian maneiatu edo erabiltzearen ondoriozko lan-arrisku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abricantes, importadores y suministradores de elementos para la protección de los trabajadores están obligados a asegurar la efectividad de los mismos, siempre que sean instalados y usados en las condiciones y de la forma recomendada por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k babesteko osagaien fabrikatzaileek, inportatzaileek eta hornitzaileek nahitaez ziurtatu behar dute halakoen eragingarritasuna, baldin eta horiek eurek gomendatutakoaren arabera instalatzen badira, eta eurek gomendatutako baldintzetan eta moduan erabil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deberán suministrar la información que indique el tipo de riesgo al que van dirigidos, el nivel de protección frente al mismo y la forma correcta de su uso y manten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nformazioa eman beharko dute, osagai horiek babesten duten arrisku-mota, arrisku-mota horren aurkako babes-maila, eta osagaiak zuzen erabili eta mantentzeko modu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abricantes, importadores y suministradores deberán proporcionar a los empresarios, y éstos recabar de aquéllos, la información necesaria para que la utilización y manipulación de la maquinaria, equipos, productos, materias primas y útiles de trabajo se produzca sin riesgos para la seguridad y la salud de los trabajadores, así como para que los empresarios puedan cumplir con sus obligaciones de información respec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brikatzaileek, inportatzaileek eta hornitzaileek enpresaburuei eman beharko diete, eta enpresaburuek horiengandik jasoko dute, behar besteko informazioa, makina, ekipamendu, produktu, lehengai eta lanabesen erabilera eta maneiua langileen segurtasun eta osasunerako arriskurik gabekoa izan dadin, bai eta enpresaburuek langileei begira euren informazio-betebeharrak betetzeko aukera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mpresario deberá garantizar que las informaciones a que se refiere el apartado anterior sean facilitadas a los trabajadores en términos que resulten comprensibles para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bermatu beharko du aurreko idatz-zatiak aipatu informazioak langileei ematen zaizkiela, langile horiek ulertzeko moduan em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II Responsabilidades y sa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KAPITULUA Erantzukizunak eta zeh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Responsabilidades y su compatibil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artikulua. Erantzukizunak eta horien arteko bateragarri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incumplimiento por los empresarios de sus obligaciones en materia de prevención de riesgos laborales dará lugar a responsabilidades administrativas, así como, en su caso, a responsabilidades penales y a las civiles por los daños y perjuicios que puedan derivarse de dicho in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k lan-arriskuak prebenitzeko dituzten betebeharrak ez-betetzeak administrazio-erantzukizunak sortuko ditu, bai eta, hala denean, zigor-erantzukizunak eta ez-betetze horrek erator ditzakeen kalte-galeren ondoriozko erantzukizun zibil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sponsabilidades administrativas que se deriven del procedimiento sancionador serán compatibles con las indemnizaciones por los daños y perjuicios causados y de recargo de prestaciones económicas del Sistema de la Seguridad Social que puedan ser fijadas por el órgano competente de conformidad con lo previsto en la normativa reguladora de dicho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dura zehatzaileak eratorritako administrazio-erantzukizunak bateragarriak izango dira eragindako kalte-galeren ondoriozko kalte-ordainekin eta Gizarte Segurantzaren Sistemako prestazio ekonomikoen gaineko errekarguarekin. Errekargu hori ezar dezake Gizarte Segurantzaren Sistemako arautegiaren arabera eskuduna den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sz w:val="18"/>
                <w:szCs w:val="18"/>
              </w:rPr>
            </w:pPr>
            <w:r>
              <w:rPr>
                <w:rFonts w:cs="Arial" w:ascii="Arial" w:hAnsi="Arial"/>
                <w:sz w:val="18"/>
                <w:szCs w:val="18"/>
              </w:rPr>
              <w:t>5. 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Requerimientos de la Inspección de Trabajo y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Laneko eta Gizarte Segurantzako Ikuskatzailetzaren aginde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Inspector de Trabajo y Seguridad Social comprobase la existencia de una infracción a la normativa sobre prevención de riesgos laborales, requerirá al empresario para la subsanación de las deficiencias observadas, salvo que por la gravedad e inminencia de los riesgos procediese acordar la paralización prevista en el artículo 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eko eta Gizarte Segurantzako ikuskatzaileak egiaztatzen duenean lan-arriskuak prebenitzeko arautegia hautsi dela, enpresaburuari aginduko dio antzemandako akatsak ongitzea, salbu eta, arriskuak larriak eta hur-hurrekoak izateagatik, 44. artikuluan ezarri geldiaraztea erabaki daiteke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a propuesta de sanción correspondiente,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hala da, kasuan kasuko zehapen-proposamena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querimiento formulado por el Inspector de Trabajo y Seguridad Social se hará saber por escrito al empresario presuntamente responsable señalando las anomalías o deficiencias apreciadas con indicación del plazo para su subsa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eko eta Gizarte Segurantzako ikuskatzaileak egindako agindeiaren berri idatziz emango zaio ustez erantzule den enpresaburuari, antzemandako irregulartasunak edo akatsak aipatuz eta horiek ongitzeko epea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requerimiento se pondrá, asimismo, en conocimiento de los delegad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agindei horren berri emango zaie prebentziorako eskuordeei.</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incumpliera el requerimiento formulado, persistiendo los hechos infractores, el Inspector de Trabajo y Seguridad Social, de no haberlo efectuado inicialmente, levantará la correspondiente acta de infracción por tale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a betetzen ez bada, eta egitate arau-hausleek bere horretan jarraitzen badute, Laneko eta Gizarte Segurantzako ikuskatzaileak egitate horien ondoriozko arau-hausteen akta jasoko du, hasieran horrelakorik jaso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requerimientos efectuados por los funcionarios públicos a que se refiere el artículo 9.2 de esta ley, en ejercicio de sus funciones de apoyo y colaboración con la Inspección de Trabajo y Seguridad Social, se practicarán con los requisitos y efectos establecidos en el apartado anterior, pudiendo reflejarse en el Libro de Visitas de la Inspección de Trabajo y Seguridad Social, en la forma que se determine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9.2 artikuluak aipatu funtzionario publikoek, Laneko eta Gizarte Segurantzako Ikuskatzailetzari laguntzeko eta horrekin elkarlanean aritzeko dituzten eginkizunak gauzatzean, egindako agindeiek izango dituzte aurreko idatz-zatian ezarri betekizun eta ondoreak. Agindei horiek Laneko eta Gizarte Segurantzako Ikuskatzailetzaren Bisita-liburuan jaso daitezke, erregelamendu bidez zehaz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Paralización de trabaj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Lanak geldi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Inspector de Trabajo y Seguridad Social compruebe que la inobservancia de la normativa sobre prevención de riesgos laborales implica, a su juicio, un riesgo grave e inminente para la seguridad y la salud de los trabajadores podrá ordenar la paralización inmediata de tales trabajos o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eko eta Gizarte Segurantzako ikuskatzaileak egiaztatzen duenean lan-arriskuak prebenitzeko arautegia aintzat ez hartzeak, bere ustez, langileen segurtasun eta osasunerako arrisku larri eta hur-hurrekoa dakarrela, lan edo zeregin horiek berehala geldiaraztea agin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medida será comunicada a la empresa responsable, que la pondrá en conocimiento inmediato de los trabajadores afectados, del comité de seguridad y salud, del delegado de prevención o, en su ausencia, de los representantes del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 enpresa erantzuleari komunikatuko zaio, eta horrek geldiaraztearen berri emango die ukitutako langileei, segurtasun eta osasuneko batzordeari, prebentziorako eskuordeari edo, horrelakorik izan ezean, langileen ordezkari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presa responsable dará cuenta al Inspector de Trabajo y Seguridad Social del cumplimiento de est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erantzuleak jakinarazpen horren berri emango dio Laneko eta Gizarte Segurantzako ikusk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pector de Trabajo y Seguridad Social dará traslado de su decisión de forma inmediata a la autoridad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ko eta Gizarte Segurantzako ikuskatzaileak berehala bere erabakiaren berri emango dio lan-agintaritz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presa, sin perjuicio del cumplimiento inmediato de tal decisión, podrá impugnarla ante la autoridad laboral en el plazo de tres días hábiles, debiendo resolverse tal impugnación en el plazo máximo de veinticuatro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k erabakia aurkara dezake lan-agintaritzan, hiru egun balioduneko epean, nahiz eta erabakia berehala bete. Aurkaratze hori hogeita lau orduko epean ebatzi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Tal resolución será ejecutiva, sin perjuicio de los recurs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i betearazlea izango da, horren aurka jar daitezkeen errekurtsoak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alización de los trabajos se levantará por la Inspección de Trabajo y Seguridad Social que la hubiera decretado, o por el empresario tan pronto como se subsanen las causas que la motivaron, debiendo, en este último caso, comunicarlo inmediatamente a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n geldialdia bertan behera utziko du hori agindu duen Laneko eta Gizarte Segurantzako Ikuskatzailetzak, edo enpresaburuak, geldialdi hori eragin zuten arrazoiak desagertzen diren unean bertan. Azken kasu horretan, enpresaburuak Laneko eta Gizarte Segurantzako Ikuskatzailetzari komunikatuko di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upuestos de paralización regulados en este artículo, así como los que se contemplen en la normativa reguladora de las actividades previstas en el apartado 2 del artículo 7 de la presente Ley, se entenderán, en todo caso, sin perjuicio del pago del salario o de las indemnizaciones que procedan y de las medidas que puedan arbitrarse para su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kulu honetan araututako geldialdiak eta lege honen 7. artikuluko 2. idatz-zatiko jardueren arautegian jasotako geldialdiak ulertuko dira, betiere, alokairuen ordainketari, bidezkoak diren kalte-ordainei eta horiek bermatzeko har daitezkeen neurri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Infracciones administrativ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Administrazio-izaerako arau-haus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obstante lo anterior, en el ámbito de las relaciones del personal civil al servicio de las Administraciones públicas, las infracciones serán objeto de responsabilidades a través de la imposición, por resolución de la autoridad competente, de la realización de las medidas correctoras de los correspondientes incumplimientos, conforme al procedimiento que al efecto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 gorabehera, administrazio publikoen zerbitzupeko langile zibilen harremanetan, arau-hausteek erantzukizunak izango dituzte; hartara, agintaritza eskudunak emandako ebazpenaren ondorioz ezarri kasuan kasuko ez-betetzeen gaineko neurri zuzentzaileak bete beharko dira, horretarako ezarri prozedu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Administración General del Estado, corresponderá al Gobierno la regulación de dicho procedimiento, que se ajustará a los siguiente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aren esparruan, Gobernuak arautuko du prozedura hori, ondoko printzipioekin bat etorrik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rocedimiento se iniciará por el órgano competente de la Inspección de Trabajo y Seguridad Social por orden superior, bien por propia iniciativa o a petición de los representantes del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zedura Laneko eta Gizarte Segurantzako Ikuskatzailetzaren organo eskudunak hasiko du, gorago dagoenaren aginduz, bere ekimenez edo langileen ordezkarie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Tras su actuación, la Inspección efectuará un requerimiento sobre las medidas a adoptar y plazo de ejecución de las mismas, del que se dará traslado a la unidad administrativa inspeccionada a efectos de formular ale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uskatzailetzak, jardun ostean, hartu beharreko neurrien eta neurri horiek betearazteko epearen gaineko agindeia egingo du. Agindei horren berri emango zaio ikuskatutako administrazio-unitateari, alegazioak egi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caso de discrepancia entre los Ministros competentes como consecuencia de la aplicación de este procedimiento, se elevarán las actuaciones al Consejo de Ministros para su decisión f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zedura hori aplikatzearen ondorioz, ministro eskudunek ezbaiak badituzte, Ministroen Kontseiluari helaraziko zaizkio jardunak, horrek azken erabakia har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Infracciones lev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Arau-hauste ari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Infracciones grav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 artikulua. Arau-hauste ast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Infracciones muy grav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Arau-hauste oso ast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Sa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Zehap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Reincid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Berrer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Prescripción de las infrac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Arau-hausteak preskrib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Competencias sancionador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Zehapenen inguruko esku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Legislativo 5/2000, de 4 de agosto, por el que se aprueba el texto refundido de la ley sobre infracciones y sanciones en el orden social (BOE, núm. 189, 8 de agosto de 20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Lan-arloko Arau-hauste eta Zehapenei buruzko Legearen testu bategina onetsi zuen abuztuaren 4ko 5/2000 Legegintzazko Errege-dekretuaren ondorioz (EAO, 189. zk., 2000ko abuztuaren 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Suspensión o cierre del centro de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Etetea edo lantokia ixte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o, en su caso, los órganos de gobierno de las Comunidades Autónomas con competencias en la materia, cuando concurran circunstancias de excepcional gravedad en las infracciones en materia de seguridad y salud en el trabajo, podrán acordar la suspensión de las actividades laborales por un tiempo determinado o, en caso extremo, el cierre del centro de trabajo correspondiente, sin perjuicio, en todo caso, del pago del salario o de las indemnizaciones que procedan y de las medidas que puedan arbitrarse para su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do, hala denean, arlo honetan eskumenak dituzten autonomia-erkidegoetako gobernu-organoek erabaki dezakete lan-jarduerak aldi jakin batean etetea, laneko segurtasun eta osasunaren arloko arau-hausteek aparteko astuntasuneko inguruabarrak dituztenean, edo, egoerarik txarrenean, kasuan kasuko lantokia ixtea, betiere, alokairuen ordainketari edo bidezko kalte-ordainei eta horiek bermatzeko har daitezkeen neurri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Limitaciones a la facultad de contratar con la Administr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Administrazioarekin kontratuak egiteko ahalmenaren mug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imitaciones a la facultad de contratar con la Administración por la comisión de delitos o por infracciones administrativas muy graves en materia de seguridad y salud en el trabajo, se regirán por lo establecido en la Ley 13/1995, de 18 de mayo, de Contrat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n kontratuak egiteko ahalmenaren mugak, laneko segurtasun eta osasunaren arloan egindako delituengatik edo administrazio-izaerako arau-hauste oso astunengatik, maiatzaren 18ko 13/1995 Legeak, Administrazio Publikoetako Kontratuei buruzkoak, arau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Definiciones a efectos de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Definizioak, Gizarte Segurantzaren ondore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 utilización de las definiciones contenidas en esta Ley en el ámbito de la normativa sobre prevención de riesgos laborales, tanto la definición de los conceptos de accidente de trabajo, enfermedad profesional, accidente no laboral y enfermedad común, como el régimen jurídico establecido para estas contingencias en la normativa de Seguridad Social, continuarán siendo de aplicación en los términos y con los efectos previstos en dicho ámbito norm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laneko arriskuak prebenitzeko arautegiaren esparruan erabiltzen dituen definizioak gorabehera, lan-arriskuaren, lanbide-gaixotasunaren eta gaixotasun arruntaren kontzeptuak nahiz Gizarte Segurantzaren arautegian gertakizun horientzat jasotako araubide juridikoa aplikagarri izango dira, arautegi horren esparruan duten esangurarekin eta esparru horretan ezarri ondor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Reordenación orgánic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Berrantolatze organ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extinguida la Organización de los Servicios Médicos de Empresa, cuyas funciones pasarán a ser desempeñadas por la Administración sanitaria competente en los términos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tuta geratzen da Enpresako Mediku-zerbitzuen Antolakundea; horren eginkizunak administrazio sanitario eskudunak gauzatuko ditu, lege hone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ursos y funciones que actualmente tienen atribuidos el Instituto Nacional de Medicina y Seguridad del Trabajo y la Escuela Nacional de Medicina del Trabajo se adscriben y serán desarrollados por las unidades, organismos o entidades del Ministerio de Sanidad y Consumo conforme a su organización y distribución interna de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Medikuntza eta Laneko Segurtasunaren Institutu Nazionalak eta Laneko Medikuntzaren Eskolak dituzten baliabide eta eginkizunak Osasun eta Kontsumo Ministerioaren unitate, organismo edo erakundeei eratxiki zaizkie, eta horiexek egikarituko dituzte, ministerio horren eskumenen barne-antolaketa eta banaket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Nacional de Silicosis mantendrá su condición de centro de referencia nacional de prevención técnicosanitaria de las enfermedades profesionales que afecten al sistema cardiorrespir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likosiaren Institutu Nazionalak eutsi egingo dio bihotzeta arnasa-sisteman eragina duten lanbide-gaixotasunen prebentzio tekniko-sanitarioaren erreferentzia-zentro nazionalaren izaer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ercera. Carácter bás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a. Oinarrizko iza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a Ley, así como las normas reglamentarias que dicte el Gobierno en virtud de lo establecido en el artículo 6, constituyen legislación laboral, dictada al amparo del artículo 149.1.7.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k, bai eta 6. artikuluan ezarritakoaren arabera Gobernuak emandako erregelamenduek ere, osatzen dute Konstituzioaren 149.1.7 artikuluaren babesean emandako lan-legeri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specto del personal civil con relación de carácter administrativo o estatutario al servicio de las Administraciones públicas, la presente Ley será de aplicación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 publikoaren zerbitzupean administrazioedo estatutu-izaerako harremanak dituzten langile zibilei lege hau aplikatuko zaie hurreng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rtículos que a continuación se relacionan constituyen normas básicas en el sentido previsto en el artículo 149.1.18.ª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rraian aipatuko diren artikuluak oinarrizko arauak dira Konstituzioaren 149.1.18 artikuluan ezarritakoaren ildotik:</w:t>
            </w:r>
          </w:p>
        </w:tc>
      </w:tr>
      <w:tr>
        <w:trPr/>
        <w:tc>
          <w:tcPr>
            <w:tcW w:w="4309" w:type="dxa"/>
            <w:tcBorders/>
          </w:tcPr>
          <w:p>
            <w:pPr>
              <w:pStyle w:val="Normal"/>
              <w:jc w:val="both"/>
              <w:rPr>
                <w:rFonts w:ascii="Arial" w:hAnsi="Arial" w:cs="Arial"/>
                <w:sz w:val="18"/>
                <w:szCs w:val="18"/>
              </w:rPr>
            </w:pPr>
            <w:r>
              <w:rPr>
                <w:rFonts w:cs="Arial" w:ascii="Arial" w:hAnsi="Arial"/>
                <w:sz w:val="18"/>
                <w:szCs w:val="18"/>
              </w:rPr>
              <w:t>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w:t>
            </w:r>
          </w:p>
        </w:tc>
      </w:tr>
      <w:tr>
        <w:trPr/>
        <w:tc>
          <w:tcPr>
            <w:tcW w:w="4309" w:type="dxa"/>
            <w:tcBorders/>
          </w:tcPr>
          <w:p>
            <w:pPr>
              <w:pStyle w:val="Normal"/>
              <w:jc w:val="both"/>
              <w:rPr>
                <w:rFonts w:ascii="Arial" w:hAnsi="Arial" w:cs="Arial"/>
                <w:sz w:val="18"/>
                <w:szCs w:val="18"/>
              </w:rPr>
            </w:pPr>
            <w:r>
              <w:rPr>
                <w:rFonts w:cs="Arial" w:ascii="Arial" w:hAnsi="Arial"/>
                <w:sz w:val="18"/>
                <w:szCs w:val="18"/>
              </w:rPr>
              <w:t>3, apartados 1 y 2, excepto el párrafo 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1. idatz-zatia eta 2. idatz-zatia, bigarren lerrokad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w:t>
            </w:r>
          </w:p>
        </w:tc>
      </w:tr>
      <w:tr>
        <w:trPr/>
        <w:tc>
          <w:tcPr>
            <w:tcW w:w="4309" w:type="dxa"/>
            <w:tcBorders/>
          </w:tcPr>
          <w:p>
            <w:pPr>
              <w:pStyle w:val="Normal"/>
              <w:jc w:val="both"/>
              <w:rPr>
                <w:rFonts w:ascii="Arial" w:hAnsi="Arial" w:cs="Arial"/>
                <w:sz w:val="18"/>
                <w:szCs w:val="18"/>
              </w:rPr>
            </w:pPr>
            <w:r>
              <w:rPr>
                <w:rFonts w:cs="Arial" w:ascii="Arial" w:hAnsi="Arial"/>
                <w:sz w:val="18"/>
                <w:szCs w:val="18"/>
              </w:rPr>
              <w:t>5,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1.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w:t>
            </w:r>
          </w:p>
        </w:tc>
      </w:tr>
      <w:tr>
        <w:trPr/>
        <w:tc>
          <w:tcPr>
            <w:tcW w:w="4309" w:type="dxa"/>
            <w:tcBorders/>
          </w:tcPr>
          <w:p>
            <w:pPr>
              <w:pStyle w:val="Normal"/>
              <w:jc w:val="both"/>
              <w:rPr>
                <w:rFonts w:ascii="Arial" w:hAnsi="Arial" w:cs="Arial"/>
                <w:sz w:val="18"/>
                <w:szCs w:val="18"/>
              </w:rPr>
            </w:pPr>
            <w:r>
              <w:rPr>
                <w:rFonts w:cs="Arial" w:ascii="Arial" w:hAnsi="Arial"/>
                <w:sz w:val="18"/>
                <w:szCs w:val="18"/>
              </w:rPr>
              <w:t>14, apartados 1, 2, excepto la remisión al capítulo IV, 3, 4 y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1. idatz-zatia, 2. idatz-zatia, IV. kapitulura egindako igorpena izan ezik, eta 3, 4 eta 5.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w:t>
            </w:r>
          </w:p>
        </w:tc>
      </w:tr>
      <w:tr>
        <w:trPr/>
        <w:tc>
          <w:tcPr>
            <w:tcW w:w="4309" w:type="dxa"/>
            <w:tcBorders/>
          </w:tcPr>
          <w:p>
            <w:pPr>
              <w:pStyle w:val="Normal"/>
              <w:jc w:val="both"/>
              <w:rPr>
                <w:rFonts w:ascii="Arial" w:hAnsi="Arial" w:cs="Arial"/>
                <w:sz w:val="18"/>
                <w:szCs w:val="18"/>
              </w:rPr>
            </w:pPr>
            <w:r>
              <w:rPr>
                <w:rFonts w:cs="Arial" w:ascii="Arial" w:hAnsi="Arial"/>
                <w:sz w:val="18"/>
                <w:szCs w:val="18"/>
              </w:rPr>
              <w:t>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w:t>
            </w:r>
          </w:p>
        </w:tc>
      </w:tr>
      <w:tr>
        <w:trPr/>
        <w:tc>
          <w:tcPr>
            <w:tcW w:w="4309" w:type="dxa"/>
            <w:tcBorders/>
          </w:tcPr>
          <w:p>
            <w:pPr>
              <w:pStyle w:val="Normal"/>
              <w:jc w:val="both"/>
              <w:rPr>
                <w:rFonts w:ascii="Arial" w:hAnsi="Arial" w:cs="Arial"/>
                <w:sz w:val="18"/>
                <w:szCs w:val="18"/>
              </w:rPr>
            </w:pPr>
            <w:r>
              <w:rPr>
                <w:rFonts w:cs="Arial" w:ascii="Arial" w:hAnsi="Arial"/>
                <w:sz w:val="18"/>
                <w:szCs w:val="18"/>
              </w:rPr>
              <w:t>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w:t>
            </w:r>
          </w:p>
        </w:tc>
      </w:tr>
      <w:tr>
        <w:trPr/>
        <w:tc>
          <w:tcPr>
            <w:tcW w:w="4309" w:type="dxa"/>
            <w:tcBorders/>
          </w:tcPr>
          <w:p>
            <w:pPr>
              <w:pStyle w:val="Normal"/>
              <w:jc w:val="both"/>
              <w:rPr>
                <w:rFonts w:ascii="Arial" w:hAnsi="Arial" w:cs="Arial"/>
                <w:sz w:val="18"/>
                <w:szCs w:val="18"/>
              </w:rPr>
            </w:pPr>
            <w:r>
              <w:rPr>
                <w:rFonts w:cs="Arial" w:ascii="Arial" w:hAnsi="Arial"/>
                <w:sz w:val="18"/>
                <w:szCs w:val="18"/>
              </w:rPr>
              <w:t>18, apartados 1 y 2, excepto remisión al 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1. idatz-zatia eta 2. idatz-zatia, V. kapitulura egindako igorpen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19, apartados 1 y 2, excepto referencia a la impartición por medios propios o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1. idatz-zatia eta 2. idatz-zatia, enpresak bere zerbitzuak edo hitzartutakoak erabilita prestakuntza emateari buruz ezarritak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w:t>
            </w:r>
          </w:p>
        </w:tc>
      </w:tr>
      <w:tr>
        <w:trPr/>
        <w:tc>
          <w:tcPr>
            <w:tcW w:w="4309" w:type="dxa"/>
            <w:tcBorders/>
          </w:tcPr>
          <w:p>
            <w:pPr>
              <w:pStyle w:val="Normal"/>
              <w:jc w:val="both"/>
              <w:rPr>
                <w:rFonts w:ascii="Arial" w:hAnsi="Arial" w:cs="Arial"/>
                <w:sz w:val="18"/>
                <w:szCs w:val="18"/>
              </w:rPr>
            </w:pPr>
            <w:r>
              <w:rPr>
                <w:rFonts w:cs="Arial" w:ascii="Arial" w:hAnsi="Arial"/>
                <w:sz w:val="18"/>
                <w:szCs w:val="18"/>
              </w:rPr>
              <w:t>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w:t>
            </w:r>
          </w:p>
        </w:tc>
      </w:tr>
      <w:tr>
        <w:trPr/>
        <w:tc>
          <w:tcPr>
            <w:tcW w:w="4309" w:type="dxa"/>
            <w:tcBorders/>
          </w:tcPr>
          <w:p>
            <w:pPr>
              <w:pStyle w:val="Normal"/>
              <w:jc w:val="both"/>
              <w:rPr>
                <w:rFonts w:ascii="Arial" w:hAnsi="Arial" w:cs="Arial"/>
                <w:sz w:val="18"/>
                <w:szCs w:val="18"/>
              </w:rPr>
            </w:pPr>
            <w:r>
              <w:rPr>
                <w:rFonts w:cs="Arial" w:ascii="Arial" w:hAnsi="Arial"/>
                <w:sz w:val="18"/>
                <w:szCs w:val="18"/>
              </w:rPr>
              <w:t>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w:t>
            </w:r>
          </w:p>
        </w:tc>
      </w:tr>
      <w:tr>
        <w:trPr/>
        <w:tc>
          <w:tcPr>
            <w:tcW w:w="4309" w:type="dxa"/>
            <w:tcBorders/>
          </w:tcPr>
          <w:p>
            <w:pPr>
              <w:pStyle w:val="Normal"/>
              <w:jc w:val="both"/>
              <w:rPr>
                <w:rFonts w:ascii="Arial" w:hAnsi="Arial" w:cs="Arial"/>
                <w:sz w:val="18"/>
                <w:szCs w:val="18"/>
              </w:rPr>
            </w:pPr>
            <w:r>
              <w:rPr>
                <w:rFonts w:cs="Arial" w:ascii="Arial" w:hAnsi="Arial"/>
                <w:sz w:val="18"/>
                <w:szCs w:val="18"/>
              </w:rPr>
              <w:t>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w:t>
            </w:r>
          </w:p>
        </w:tc>
      </w:tr>
      <w:tr>
        <w:trPr/>
        <w:tc>
          <w:tcPr>
            <w:tcW w:w="4309" w:type="dxa"/>
            <w:tcBorders/>
          </w:tcPr>
          <w:p>
            <w:pPr>
              <w:pStyle w:val="Normal"/>
              <w:jc w:val="both"/>
              <w:rPr>
                <w:rFonts w:ascii="Arial" w:hAnsi="Arial" w:cs="Arial"/>
                <w:sz w:val="18"/>
                <w:szCs w:val="18"/>
              </w:rPr>
            </w:pPr>
            <w:r>
              <w:rPr>
                <w:rFonts w:cs="Arial" w:ascii="Arial" w:hAnsi="Arial"/>
                <w:sz w:val="18"/>
                <w:szCs w:val="18"/>
              </w:rPr>
              <w:t>24, apartados 1, 2 y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1, 2 eta 3.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w:t>
            </w:r>
          </w:p>
        </w:tc>
      </w:tr>
      <w:tr>
        <w:trPr/>
        <w:tc>
          <w:tcPr>
            <w:tcW w:w="4309" w:type="dxa"/>
            <w:tcBorders/>
          </w:tcPr>
          <w:p>
            <w:pPr>
              <w:pStyle w:val="Normal"/>
              <w:jc w:val="both"/>
              <w:rPr>
                <w:rFonts w:ascii="Arial" w:hAnsi="Arial" w:cs="Arial"/>
                <w:sz w:val="18"/>
                <w:szCs w:val="18"/>
              </w:rPr>
            </w:pPr>
            <w:r>
              <w:rPr>
                <w:rFonts w:cs="Arial" w:ascii="Arial" w:hAnsi="Arial"/>
                <w:sz w:val="18"/>
                <w:szCs w:val="18"/>
              </w:rPr>
              <w:t>2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w:t>
            </w:r>
          </w:p>
        </w:tc>
      </w:tr>
      <w:tr>
        <w:trPr/>
        <w:tc>
          <w:tcPr>
            <w:tcW w:w="4309" w:type="dxa"/>
            <w:tcBorders/>
          </w:tcPr>
          <w:p>
            <w:pPr>
              <w:pStyle w:val="Normal"/>
              <w:jc w:val="both"/>
              <w:rPr>
                <w:rFonts w:ascii="Arial" w:hAnsi="Arial" w:cs="Arial"/>
                <w:sz w:val="18"/>
                <w:szCs w:val="18"/>
              </w:rPr>
            </w:pPr>
            <w:r>
              <w:rPr>
                <w:rFonts w:cs="Arial" w:ascii="Arial" w:hAnsi="Arial"/>
                <w:sz w:val="18"/>
                <w:szCs w:val="18"/>
              </w:rPr>
              <w:t>28, apartados 1, párrafos primero y segundo, 2, 3 y 4, excepto en lo relativo a las empresas de trabaj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 1. idatz-zatiaren 1 eta 2. lerrokadak, 2 eta 3. idatz-zatiak eta 4. idatz-zatia, aldi baterako laneko enpresei dagokienez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w:t>
            </w:r>
          </w:p>
        </w:tc>
      </w:tr>
      <w:tr>
        <w:trPr/>
        <w:tc>
          <w:tcPr>
            <w:tcW w:w="4309" w:type="dxa"/>
            <w:tcBorders/>
          </w:tcPr>
          <w:p>
            <w:pPr>
              <w:pStyle w:val="Normal"/>
              <w:jc w:val="both"/>
              <w:rPr>
                <w:rFonts w:ascii="Arial" w:hAnsi="Arial" w:cs="Arial"/>
                <w:sz w:val="18"/>
                <w:szCs w:val="18"/>
              </w:rPr>
            </w:pPr>
            <w:r>
              <w:rPr>
                <w:rFonts w:cs="Arial" w:ascii="Arial" w:hAnsi="Arial"/>
                <w:sz w:val="18"/>
                <w:szCs w:val="18"/>
              </w:rPr>
              <w:t>30, apartados 1, 2, excepto la remisión al artículo 6.1.a), 3 y 4, excepto la remisión al texto refundido de la Ley d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 1. idatz-zatia, 2. idatz-zatia, 6.1.a) artikulura egindako igorpena izan ezik, 3. idatz-zatia eta 4. idatz-zatia, Langileen Estatutuari buruzko Legearen testu bateginera egindako igorpen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31, apartados 1, excepto remisión al artículo 6.1.a), 2, 3 y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 1. idatz-zatia, 6.1.a) artikulura egindako igorpena izan ezik, eta 2, 3 eta 4.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3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w:t>
            </w:r>
          </w:p>
        </w:tc>
      </w:tr>
      <w:tr>
        <w:trPr/>
        <w:tc>
          <w:tcPr>
            <w:tcW w:w="4309" w:type="dxa"/>
            <w:tcBorders/>
          </w:tcPr>
          <w:p>
            <w:pPr>
              <w:pStyle w:val="Normal"/>
              <w:jc w:val="both"/>
              <w:rPr>
                <w:rFonts w:ascii="Arial" w:hAnsi="Arial" w:cs="Arial"/>
                <w:sz w:val="18"/>
                <w:szCs w:val="18"/>
              </w:rPr>
            </w:pPr>
            <w:r>
              <w:rPr>
                <w:rFonts w:cs="Arial" w:ascii="Arial" w:hAnsi="Arial"/>
                <w:sz w:val="18"/>
                <w:szCs w:val="18"/>
              </w:rPr>
              <w:t>34, apartados 1, párrafo primero, 2 y 3, excepto párrafo 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 1. idatz-zatiko 1. lerrokada, 2. idatz-zatia eta 3. idatz-zatia, bigarren lerrokad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35, apartados 1, 2, párrafo primero, 4, párrafo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 1. idatz-zatia, 2. idatz-zatiko 1. lerrokada, 4. idatz-zatiko 3. lerrokada.</w:t>
            </w:r>
          </w:p>
        </w:tc>
      </w:tr>
      <w:tr>
        <w:trPr/>
        <w:tc>
          <w:tcPr>
            <w:tcW w:w="4309" w:type="dxa"/>
            <w:tcBorders/>
          </w:tcPr>
          <w:p>
            <w:pPr>
              <w:pStyle w:val="Normal"/>
              <w:jc w:val="both"/>
              <w:rPr>
                <w:rFonts w:ascii="Arial" w:hAnsi="Arial" w:cs="Arial"/>
                <w:sz w:val="18"/>
                <w:szCs w:val="18"/>
              </w:rPr>
            </w:pPr>
            <w:r>
              <w:rPr>
                <w:rFonts w:cs="Arial" w:ascii="Arial" w:hAnsi="Arial"/>
                <w:sz w:val="18"/>
                <w:szCs w:val="18"/>
              </w:rPr>
              <w:t>36, excepto las referencias al comité de seguridad y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6, Segurtasun eta osasuneko batzordearen inguruan egindako aipamen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37, apartados 2 y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7, 2 eta 4.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42,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 1.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45, apartado 1, párrafo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 1. idatz-zatiko 3. lerrokad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adicional cuarta. Designación de delegados de prevención en supuest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xedapen gehigarria. Prebentziorako eskuordeak izendatzea egoera berez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isposición transitoria, apartado 3.º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ragankorra, 3.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este mismo carácter básico, en lo que corresponda, las normas reglamentarias que dicte el Gobierno en virtud de lo establecido en el artículo 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izaera bera izango dute lege honen 6. artikuluan ezarritakoaren arabera Gobernuak emandako erregelamenduek, hala dagok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ámbito de las Comunidades Autónomas y las entidades locales, las funciones que la Ley atribuye a las autoridades laborales y a la Inspección de Trabajo y Seguridad Social podrán ser atribuidas a órganos dife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erkidegoen eta toki-erakundeen esparruan, legeak lan-agintaritzei, eta Laneko eta Gizarte Segurantzako Ikuskatzailetzari eratxikitako eginkizunak beste organo batzuei eratxiki dakizkiek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restantes preceptos serán de aplicación general en defecto de normativa específica dictada por las Administraciones públicas, a excepción de lo que resulte inaplicable a las mismas por su propia naturaleza jurídico-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nerako manuak orokorrean aplikatuko dira, administrazio publikoek arautegi berezia eman ezean, salbu eta manu horiek, euren laneko izaera juridikoa dela eta, administrazio publikoei aplikatu ezin zaizk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rtículo 54 constituye legislación básica de contratos administrativos, dictada al amparo del artículo 149.1.18.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54. artikulua da Konstituzioaren 149.1.18 artikuluaren babesean emandako administrazio-kontratuen oinarrizko lege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uarta. Designación de delegados de prevención en supuestos especi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a. Prebentziorako eskuordeak izendatzea egoera berez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entros de trabajo que carezcan de representantes de los trabajadores por no existir trabajadores con la antigüedad suficiente para ser electores o elegibles en las elecciones para representantes del personal, los trabajadores podrán elegir por mayoría a un trabajador que ejerza las competencias del delegado de prevención, quién tendrá las facultades, garantías y obligaciones de sigilo profesional de tales dele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ordezkarientzako hauteskundeetan hautesleak edo hautagaiak izateko behar besteko antzinatasuneko langilerik ez egoteagatik, langileen ordezkaririk ez duten lantokietan, langileek gehiengoz aukera dezakete prebentziorako eskuordearen eskumenak egikarituko dituen langile bat; langile horrek izango ditu prebentziorako eskuordearen ahalmenak, bermeak eta lanbide-isilpekoaren ondoriozko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uación de éstos cesará en el momento en que se reúnan los requisitos de antigüedad necesarios para poder celebrar la elección de representantes del personal, prorrogándose por el tiempo indispensable para la efectiva celebración de la 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n jarduna bertan behera geratuko da, langileen ordezkarien hauteskundeak egiteko antzinatasun-betekizunak dauden unean, baina jardun hori behar den beste denboraz luzatuko da, hauteskundeak benetan egi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Quinta. Fund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sgarrena. Fund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dscrita a la Comisión Nacional de Seguridad y Salud en el Trabajo existirá una fundación cuya finalidad será promover la mejora de las condiciones de seguridad y salud en el trabajo, especialmente en las pequeñas empresas, a través de acciones de información, asistencia técnica, formación y promoción del cumplimiento de la normativa de prevención de ries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eko Segurtasun eta Osasunaren Batzorde Nazionalari atxikita, fundazio bat egongo da. Fundazio horren xedea izango da laneko segurtasuneta osasun-baldintzen hobekuntza sustatzea, bereziki, enpresa txikietan, arriskuak prebenitzeko arautegia betetzeari buruzko informazio, laguntza tekniko, prestakuntza eta sustapen ekintz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umplimiento de sus fines se dotará a la fundación de un patrimonio con cargo al Fondo de Prevención y Rehabilitación procedente del exceso de excedentes de la gestión realizada por las Mutuas de Accidentes de Trabajo y Enfermedades Profesionales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bentzio eta Birgaikuntza Funtsaren konturako ondarearekin hornituko da Fundazioa, bere xedeak bete ditzan; ondare hori eratuko da lan-istripu eta lanbide-gaixotasunen mutuek egindako kudeaketatik etorri soberakinen gaindiki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antía total de dicho patrimonio no excederá del 20 por 100 del mencionado Fondo, determinada en la fecha de entrada en vigor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re horren zenbateko osoak ez du gaindituko aipatu Funtsaren 100eko 20; zenbateko hori zehaztuko da lege hau indarrean jartzeko 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atutos de la fundación serán aprobados por la Comisión Nacional de Seguridad y Salud en el Trabajo, con el voto favorable de dos tercios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dazioaren estatutuak Laneko Segurtasun eta Osasunaren Batzorde Nazionalak onetsiko ditu, bere kideen bi herenak horren alde emandako bot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grar un mejor cumplimiento de sus fines, se articulará su colaboración con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dazioak bere xedeak hobeto bete ditzan, Laneko eta Gizarte Segurantzako Ikuskatzailetzarekin elkarlanean aritzeko lotura 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lanificación, desarrollo y financiación de acciones en los distintos ámbitos territoriales tendrá en consideración, la población ocupada, el tamaño de las empresas y los índices de siniestralidad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esparru desberdinetako ekintzen plangintza, garatze eta finantzaketak kontuan hartuko ditu lan egiten duen biztanleria, enpresen tamaina eta lan-ezbeharren tas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upuestos que la fundación asigne a los ámbitos territoriales autonómicos que tengan asumidas competencias de ejecución de la legislación laboral en materia de Seguridad e Higiene en el Trabajo, serán atribuidos para su gestión a los órganos tripartitos y de participación institucional que existan en dichos ámbitos y tengan naturaleza similar a la Comisión Nacional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dazioak laneko segurtasun eta higienearen arloan lan-legeria betearazteko eskumenak dituzten lurralde-esparru autonomikoei esleitu aurrekontuak lurralde-esparru horietako hiru alderdiko eta instituzio-partaidetzarako organoei eratxikiko zaizkie, horiek kudea ditzaten; organo horiek Laneko Segurtasun eta Osasunaren Batzorde Nazionalaren antzeko izaera iz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ectores de actividad en los que existan fundaciones de ámbito sectorial, constituidas por empresarios y trabajadores, que tengan entre sus fines la promoción de actividades destinadas a la mejora de las condiciones de seguridad y salud en el trabajo, el desarrollo de los objetivos y fines de la fundación se llevará a cabo, en todo caso, en coordinación con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sektoreetan enpresaburuek eta langileek osatutako sektore-esparruko fundazioak izan eta fundazio horien xedeen artean laneko segurtasuneta osasun-baldintzak hobetzeko jarduerak sustatzea dagoenean, fundazioaren xede eta helburuak horiekin koordinatuta garatuko dir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el fin de garantizar la regularidad en el cumplimiento de los fines de la Fundación, se podrán realizar aportaciones patrimoniales a la misma, con cargo al Fondo de Prevención y Rehabilitación mencionado en el apartado anterior, con la periodicidad y en la cuantía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dazioaren xedeak behar bezala betetzea bermatzeko, ondare-ekarpenak egin dakizkioke Fundazioari, aurreko idatz-zatian aipatu Prebentzio eta Birgaikuntza Funtsaren kontura, erregelamendu bidez ezarritako aldietan eta zenbate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xta. Constitución de la Comisión Nacional de Seguridad y Salud en el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igarrena. Laneko Segurtasun eta Osasunaren Batzorde Nazionala 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n el plazo de tres meses a partir de la vigencia de esta Ley, regulará la composición de la Comisión Nacional de Seguridad y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lege hau indarrean jarri eta hiru hileko epean, Laneko Segurtasun eta Osasunaren Batzorde Nazionalaren osaketa arau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se constituirá en el plazo de los treinta dí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 hurrengo hogeita hamar egunetako epean er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éptima. Cumplimiento de la normativa de transporte de mercancías peligros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a. Merkatu-gai arriskutsuen garraioaren arautegia bet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a presente Ley se entiende sin perjuicio del cumplimiento de las obligaciones derivadas de la regulación en materia de transporte de mercancí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k ez dio kalterik egingo merkatu-gai arriskutsuen garraioaren arautegiak eratorri betebeharrak betetz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Octava. Planes de organización de actividades preventiv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ortzigarrena. Prebentzio-jarduerak antolatzeko planak </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Departamento Ministerial, en el plazo de seis meses desde la entrada en vigor de esta Ley y previa consulta con las organizaciones sindicales más representativas, elevará al Consejo de Ministros una propuesta de acuerdo en la que se establezca un plan de organización de las actividades preventivas en el departamento correspondiente y en los centros, organismos y establecimientos de todo tipo dependient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erioko sail bakoitzak, lege hau indarrean jarri eta sei hileko epean, eta aldez aurretik ordezkaritza handieneko sindikatu-erakundeak kontsultatuta, akordio-proposamena helaraziko dio Ministroen Kontseiluari. Proposamen horretan jasoko da sail bakoitzeko eta horren mendeko zentro, erakunde eta edozein motatako establezimenduen prebentzio-jardueren antolaketarako pla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opuesta deberá acompañarse necesariamente una memoria explicativa del coste económico de la organización propuesta, así como el calendario de ejecución del plan, con las previsiones presupuestarias adecuadas 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 horrekin batera nahitaez ekarri beharko da proposatutako antolaketak duen kostuaren argibide-oroitidazkia, bai eta plana betearazteko egutegia ere, horrekin bat datozen aurrekontuen aurreikuspen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Novena. Establecimientos milita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deratzigarrena. Establezimendu milit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en el plazo de seis meses, previa consulta con las organizaciones sindicales más representativas y a propuesta de los Ministros de Defensa y de Trabajo y Seguridad Social, adaptará las normas de los capítulos III y V de esta Ley a las exigencias de la defensa nacional, a las peculiaridades orgánicas y al régimen vigente de representación del personal en los establecimientos milit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sei hileko epean, lege honen III eta V. kapituluetako arauak egokituko ditu, defentsa nazionalaren betekizunetara, berezitasun organikoetara eta establezimendu militarretako langileak ordezkatzeko indarrean dagoen araubidera, aldez aurretik ordezkaritza handieneko sindikatu-erakundeak kontsultatuta, eta Defentsa eta Lan eta Gizarte Segurantzaren ministroek hala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tinuarán vigentes las disposiciones sobre organización y competencia de la autoridad laboral e Inspección de Trabajo en el ámbito de la Administración Militar contenidas en el Real Decreto 2205/1980, de 13 de junio, dictado en desarrollo de la disposición final séptima d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rean iraungo dute, administrazio militarraren esparruan, lan-agintaritzaren, eta Laneko Ikuskatzailetzaren antolaketa eta eskumenari buruzko xedapenek; xedapen horiek dira Langileen Estatutuaren azken xedapenetatik zazpigarrena garatzeko eman zen ekainaren 13ko 2205/1980 Errege-dekretuan jaso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Novena bis. Personal milit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deratzigarrena bis. Langile milit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 previsto en los capítulos III, V y VII de esta Ley se aplicará de acuerdo con la normativa específica 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III, V eta VII. kapituluetan ezarritakoa aplikatuko da militarren arautegi berezi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écima. Sociedades cooperativ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rgarrena. Kooperatiba-sozieta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para la designación de los delegados de prevención regulados en el artículo 35 de esta Ley en las sociedades cooperativas que no cuenten con asalariados deberá estar previsto en sus Estatutos o ser objeto de acuerdo en Asamble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okairukorik ez duten kooperatiba-sozietateetan, lege honen 35. artikuluan arautu prebentziorako eskuordeak izendatzeko prozedura kooperatiba-sozietate horien estatutuetan jaso beharko da, edo biltzar orokorrean horren gaineko erabakia ha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demás de los socios que prestan su trabajo personal, existan asalariados se computarán ambos colectivos a efectos de lo dispuesto en el número 2 del 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pertsonala egiten duten bazkideez gain, alokairukoak daudenean, bi kolektibo horiek kontuan hartuko dira 35. artikuluko 2. zenbakian xedatutakoa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a designación de los delegados de prevención se realizará conjutamente por los socios que prestan trabajo y los trabajadores asalariados o, en su caso, los representante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prebentziorako eskuordeak batera izendatuko dituzte lan egiten duten bazkideek zein alokairuko langileek edo, hala denean, azken horien ordezka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l Estatuto de los Trabajadores aprobado por el Real Decreto legislativo 1/1995, de 24 de marzo, del siguiente tenor: «f) Por el tiempo indispensable para la realización de exámenes prenatales y técnicas de preparación al parto que deban realizarse dentro de la jornada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Estatutuari buruzko Legearen 37. artikuluko 3. idatz-zatiari f) letra gehitzen zaio, ondoko esanguran: «f) Behar den beste denbora, erditu aurreko azterketak eta erditzea prestatzeko teknikak egiteko, horiek lanaldian egin behar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uodécima. Participación institucional en las Comunidades Autónom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bigarrena. Instituzio-partaidetza, autonomia-erkidego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munidades Autónomas, la participación institucional, en cuanto a su estructura y organización, se llevará a cabo de acuerdo con las competencias que las mismas tengan en materia de seguridad y salud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n, instituzio-partaidetza izango da, horien egitura eta antolaketari dagokionez, autonomia-erkidego horiek laneko segurtasun eta osasunaren arloan dituzten eskumenen araber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cimotercera. Fondo de Prevención y Rehabilit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hirugarrena. Prebentzio eta Birgaikuntza Funts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ursos del Fondo de Prevención y Rehabilitación procedentes del exceso de excedentes de la gestión realizada por las Mutuas de Accidentes de Trabajo y Enfermedades Profesionales de la Seguridad Social a que se refiere el artículo 73 del texto refundido de la Ley General de la Seguridad Social se destinarán en la cuantía que se determine reglamentariamente, a las actividades que puedan desarrollar como servicios de prevención las Mutuas de Accidentes de Trabajo y Enfermedades Profesionales de la Seguridad Social, de acuerdo con lo previsto en el artículo 3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Lege Orokorraren testu bateginaren 73. artikuluak aipatu lan-istripu eta lanbide-gaixotasunen mutuek kudeaketa egiten dute. Kudeaketa horretatik etorri soberakinen gaindikinarekin Prebentzio eta Birgaikuntza Funtsa eratzen da, eta horren baliabideak erabiliko dira, erregelamendu bidez zehaztutako zenbatekoan, Gizarte Segurantzaren lan-istripu eta lanbide-gaixotasunen mutuek prebentzio-zerbitzu gisa gauza ditzaketen jardueretan, lege honen 32. artikulu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cimocuarta. Presencia de recursos preventivos en las obras de constru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laugarrena. Eraikintza-obretan prebentzio-baliabideak ego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dispuesto en el artículo 32bis de la Ley de Prevención de Riesgos Laborales será de aplicación en las obras de construcción reguladas por el Real Decreto 1627/1997, de 24 de octubre, por el que se establecen las disposiciones mínimas de seguridad y salud en las obras de construcción, con las siguientes especi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arriskuen Prebentzioari buruzko Legearen 32bis artikuluak xedatutakoa aplikatuko da urriaren 24ko 1627/1997 Errege-dekretuak, eraikintza-obretan segurtasun eta osasunaren gutxieneko xedapenak ezartzeari buruzkoak, arautu eraikintza-obretan, ondoko berezitasun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eceptiva presencia de recursos preventivos se aplicará a cada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ebentzio-baliabideak nahitaez egon beharra kontratari bakoitzari aplika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supuesto previsto en el apartado 1, párrafo a), del artículo 32bis, la presencia de los recursos preventivos de cada contratista será necesaria cuando, durante la obra, se desarrollen trabajos con riesgos especiales, tal y como se definen en el citado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n 32bis artikuluaren 1. idatz-zatiko a) paragrafoan jasotako egoeran, kontratari bakoitzaren prebentzio-baliabideak egotea beharrezkoa izango da, obrak iraun bitartean, arrisku bereziko lanak gauzatzen direnean, aipatu errege-dekretuan zehaz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eceptiva presencia de recursos preventivos tendrá como objeto vigilar el cumplimiento de las medidas incluidas en el plan de seguridad y salud en el trabajo y comprobar la eficacia de é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bentzio-baliabideak nahitaez egotearen xedea da laneko segurtasuneta osasun-planera bildutako neurriak betetzen direla zaintzea, bai eta neurri horien eragingarritasuna egiazt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 dispuesto en el apartado anterior se entiende sin perjuicio de las obligaciones del coordinador en materia de seguridad y salud durante la ejecu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an xedatutakoak ez die kalterik egingo obra betearazi bitartean segurtasuneta osasun-arloko koordinatzaileak dituen betebeharr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cimoquinta. Habilitación de funcionarios públic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bosgarrena. Funtzionario publikoen gai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oder ejercer las funciones establecidas en el apartado 2 del artículo 9 de esta ley, los funcionarios públicos de las comunidades autónomas deberán contar con una habilitación específica expedida por su propia comunidad autónoma, en los términos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9. artikuluko 2. idatz-zatian jaso betekizunak bete ahal izateko, autonomia-erkidegoetako funtzionarioek izan beharko dute euren autonomia-erkidegoak luzatutako gaikuntza berezia, erregelamendu bidez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tales funcionarios deberán pertenecer a los grupos de titulación A o B y acreditar formación específica en materia d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funtzionario horiek A edo B titulazio-taldeetakoak izan beharko dira, eta lan-arriskuak prebenitzeko arloan prestakuntza berezia dutela egiaztatu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Aplicación de disposiciones más favorab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Xedapen mesedegarriagoak apli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dispuesto en los artículos 36 y 37 de esta Ley en materia de competencias, facultades y garantías de los delegados de prevención se entenderá sin perjuicio del respeto a las disposiciones más favorables para el ejercicio de los derechos de información, consulta y participación de los trabajadores en la prevención de riesgos laborales previstas en los convenios colectivos vigentes en la fecha de su 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36 eta 37. artikuluetan prebentziorako eskuordeen eskumen, ahalmen eta bermeen inguruan xedatutakoak ez dio kalterik egingo lege hau indarrean jartzeko unean indarrean zeuden hitzarmen kolektiboek ezarri xedapen mesedegarriagoen errespetuari, langileek, lan-arriskuak prebenitzearen eretzean, informazio-, kontsultaeta partaidetza-eskubideak egik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específicos de representación de los trabajadores en materia de prevención de riesgos laborales que, en su caso, hubieran sido previstos en los convenios colectivos a que se refiere el apartado anterior y que estén dotados de un régimen de competencias, facultades y garantías que respete el contenido mínimo establecido en los artículos 36 y 37 de esta Ley, podrán continuar en el ejercicio de sus funciones, en sustitución de los delegados de prevención, salvo que por el órgano de representación legal de los trabajadores se decida la designación de estos delegados conforme al procedimiento del 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arriskuak prebenitzeko langileen ordezkaritza-organo bereziek, hala denean, aurreko idatz-zatiak aipatu hitzarmen kolektiboetan jaso badira eta lege honen 36 eta 37. artikuluetan ezarri gutxieneko edukia errespetatzen duen eskumen-, ahalmeneta berme-araubidea badute, euren eginkizunak gauzatzen jarrai dezakete, prebentziorako eskuordeen ordez, salbu eta langileen lege-ordezkaritzako organoak erabakitzen duenean halako eskuordeak izendatzea, 35. artikuluko prozedu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 dispuesto en los apartados anteriores será también de aplicación a los acuerdos concluidos en el ámbito de la función pública al amparo de lo dispuesto en la Ley 7/1990, de 19 de julio, sobre negociación colectiva y participación en la determinación de las condiciones de trabajo de los emplea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etan xedatutakoa aplikatuko zaie, berebat, funtzio publikoaren esparruan egindako akordioei, uztailaren 19ko 7/1990 Legeak, enplegatu publikoen negoziazio kolektiboari eta horiek lan-baldintzen zehaztapenean parte hartzeari buruzkoak, xedatutakoaren babesean.</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En tanto se aprueba el Reglamento regulador de los Servicios de Prevención de Riesgos Laborales, se entenderá que las Mutuas de Accidentes de Trabajo y Enfermedades Profesionales de la Seguridad Social cumplen el requisito previsto en el artículo 31.5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Lan-arriskuen prebentzio-zerbitzuak arautuko dituen erregelamendua onetsi arte, ulertuko da Gizarte Segurantzaren lan-istripu eta lanbide-gaixotasunen mutuek betetzen dutela lege honen 31.5 artikuluan jaso bete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Única. Alcance de la derog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karra. Indargabetzearen norainokoa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cuantas disposiciones se opongan a la presente Ley y específic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zen dira lege honen aurkako xedapen guztiak eta bereziki:</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rtículos 9, 10, 11, 36, apartado 2, 39 y 40, párrafo segundo, de la Ley 8/1988, de 7 de abril, sobre infracciones y sanciones en el orde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arloko Arau-hauste eta Zehapenei buruzko apirilaren 7ko 8/1988 Legearen 9, 10, 11, 36. artikuluaren 2. idatz-zatia, 39. artikulua eta 40. artikuluaren bigarren lerrok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creto de 26 de julio de 1957, por el que se fijan los trabajos prohibidos a mujeres y menores, en los aspectos de su normativa relativos al trabajo de las mujeres, manteniéndose en vigor las relativas al trabajo de los menores hasta que el Gobierno desarrolle las previsiones contenidas en el apartado 2 del artículo 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957ko uztailaren 26ko Dekretua, emakumeei eta adingabeei debekatutako lanak ezarri dituena, arautegi horretatik emakumeen lanarekin zerikusia duten aldeetan. Indarrean iraungo dute adingabeen lanarekin zerikusia duten aldeek, Gobernuak garatu arte 27. artikuluko 2. idatz-zatian jasota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creto de 11 de marzo de 1971, sobre constitución, composición y funciones de los comités de seguridad e higiene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1971ko martxoaren 11ko Dekretua, laneko segurtasun eta higienearen batzordeen eratze, osatze eta eginkizun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Títulos I y III de la Ordenanza General de Seguridad e Higiene en el Trabajo, aprobados por Orden de 9 de marzo de 19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eko Segurtasun eta Higienearen Ordenantza Orokorraren I eta III. tituluak, 1971ko martxoaren 9ko Aginduak onets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que no se oponga a lo previsto en esta Ley, y hasta que se dicten los Reglamentos a los que se hace referencia en el artículo 6, continuará siendo de aplicación la regulación de las materias comprendidas en dicho artículo que se contienen en el Título II de la Ordenanza General de Seguridad e Higiene en el Trabajo o en otras normas que contengan previsiones específicas sobre tales materias, así como la Orden del Ministerio de Trabajo de 16 de diciembre de 1987, que establece los modelos para la notificación de los accidente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aren aurkakoak ez diren aldeetan, eta 6. artikuluak aipatzen dituen erregelamenduak eman arte, artikulu horretan jasotako gaien arauketa aplikatuko da; arauketa hori jaso da Laneko Segurtasun eta Higienearen Ordenantza Orokorraren II. tituluan edo gai horien inguruko xedapen bereziak jaso dituzten beste arau batzuetan. Lan-istripuak jakinarazteko ereduak ezarri dituen Lan Ministerioaren 1987ko abenduaren 16ko Agindua ere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continuarán vigentes las disposiciones reguladoras de los servicios médicos de empresa hasta tanto se desarrollen reglamentariamente las previsiones de esta Ley sobre servicios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ndarrean iraungo dute enpresako mediku-zerbitzuak arautu dituzten xedapenek, lege honen prebentzio-zerbitzuen inguruko xedapenak erregelamendu bidez gara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perteneciente a dichos servicios en la fecha de entrada en vigor de esta Ley se integrará en los servicios de prevención de las correspondientes empresas, cuando éstos se constituyan, sin perjuicio de que continúen efectuando aquellas funciones que tuvieren atribuidas distintas de las propias del servicio de pre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ko unean zerbitzu horietako langileak kasuan kasuko enpresen prebentzio-zerbitzuetan sartuko dira, zerbitzu horiek eratzen direnean, nahiz eta langile horiek prebentzio-zerbitzukoak ez diren eginkizunak izan eta halakoak gauzatzen jarra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no afecta a la vigencia de las disposiciones especiales sobre prevención de riesgos profesionales en las explotaciones mineras, contenidas en el capítulo IV del Real Decreto 3255/1983, de 21 de diciembre, por el que se aprueba el Estatuto del Minero, y en sus normas de desarrollo, así como las del Real Decreto 2857/1978, de 25 de agosto, por el que se aprueba el Reglamento General para el Régimen de la Minería, y el Real Decreto 863/1985, de 2 de abril, por el que se aprueba el Reglamento General de Normas Básicas de Seguridad Minera, y su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ez du ukitzen Meatzarien Estatutua onetsi duen abenduaren 21eko 3255/1983 Errege-dekretuaren IV. kapituluan, eta hori garatzeko arauetan jaso meategietako lanbide-arriskuen prebentzioari buruzko xedapen berezien indarraldia, ezta Meatzaritzako Araubiderako Erregelamendu Orokorra onetsi duen abuztuaren 25eko 2857/1978 Errege-dekretuko eta Meatzaritzako Segurtasunaren Oinarrizko Arauei buruzko Erregelamendu Orokorra onetsi duen apirilaren 2ko 863/1985 Errege-dekretuko xedapenen indarraldia, ez eta azken horren xedapen osagarrien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Actualización de sa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Zehapenak egun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antía de las sanciones a que se refiere el apartado 4 del artículo 49 podrá ser actualizada por el Gobierno a propuesta del Ministro de Trabajo y Seguridad Social, adaptando a la misma la atribución de competencias prevista en el apartado 1 del artículo 5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gunera dezake 49. artikuluko 4. idatz-zatiak aipatu zehapenen zenbatekoa, Lan eta Gizarte Segurantzaren ministroak hala proposatuta; eguneratze horretara egokituko da lege honen 52. artikuluko 1. idatz-zatian ezarri eskumenen eratxiki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Entrada en vig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Indarrean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tres meses despué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statuko Aldizkari Ofizialean» argitaratu eta hiru hilabete igaro ondoren jarriko da indarrea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k:</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h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Deustuko Unibertsitatea. Euskal Gaien Institutu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IVAP/HAEEko Itzultzaile Zerbitzu Ofizia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7:00Z</dcterms:created>
  <dc:creator>ej01353h</dc:creator>
  <dc:description/>
  <cp:keywords/>
  <dc:language>en-US</dc:language>
  <cp:lastModifiedBy> </cp:lastModifiedBy>
  <cp:lastPrinted>2007-06-29T12:19:00Z</cp:lastPrinted>
  <dcterms:modified xsi:type="dcterms:W3CDTF">2013-01-11T09:57:00Z</dcterms:modified>
  <cp:revision>2</cp:revision>
  <dc:subject/>
  <dc:title>CONSTITUCIÓN ESPAÑOLA</dc:title>
</cp:coreProperties>
</file>